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143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СЬÖСЬКА» 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«КНЯЖПОГОСТ» 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Л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Н 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ЮРНУ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ДЫ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«СЬÖСЬКА» 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«КНЯЖПОГОСТ» 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Л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Н АДМИНИСТРАЦИЯ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ЮРНУ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ДЫ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ШО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Courier New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«ШОШ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ШУÖМ 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</w:rPr>
        <w:t xml:space="preserve">от  25  октября  2019г.          </w:t>
        <w:tab/>
        <w:tab/>
        <w:tab/>
        <w:t xml:space="preserve">      </w:t>
        <w:tab/>
        <w:t xml:space="preserve">            </w:t>
        <w:tab/>
        <w:tab/>
        <w:t xml:space="preserve">      № 28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Шошка, Княжпогостский район,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1"/>
        <w:shd w:fill="auto" w:val="clear"/>
        <w:spacing w:lineRule="exact" w:line="322" w:before="0" w:after="904"/>
        <w:ind w:left="20" w:right="28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 оплате труда специалистов,  рабочих, осуществляющих техническое обеспечение деятельности и обслуживание администрации сельского поселения «Шошка»</w:t>
      </w:r>
    </w:p>
    <w:p>
      <w:pPr>
        <w:pStyle w:val="11"/>
        <w:shd w:fill="auto" w:val="clear"/>
        <w:spacing w:lineRule="exact" w:line="317" w:before="0" w:after="0"/>
        <w:ind w:left="20" w:firstLine="8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упорядочения системы оплаты труда специалистов,  рабочих, осуществляющих техническое обеспечение деятельности и обслуживание администрации  сельского поселения «Шошка»</w:t>
      </w:r>
    </w:p>
    <w:p>
      <w:pPr>
        <w:pStyle w:val="11"/>
        <w:shd w:fill="auto" w:val="clear"/>
        <w:spacing w:lineRule="exact" w:line="317" w:before="0" w:after="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11"/>
        <w:numPr>
          <w:ilvl w:val="0"/>
          <w:numId w:val="6"/>
        </w:numPr>
        <w:shd w:fill="auto" w:val="clear"/>
        <w:spacing w:lineRule="exact" w:line="317" w:before="0" w:after="0"/>
        <w:ind w:left="786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с 1 октября 2019 г. размеры ежемесячных должностных окладов </w:t>
      </w:r>
    </w:p>
    <w:p>
      <w:pPr>
        <w:pStyle w:val="11"/>
        <w:shd w:fill="auto" w:val="clear"/>
        <w:spacing w:lineRule="exact" w:line="317" w:before="0" w:after="0"/>
        <w:ind w:right="20" w:hanging="0"/>
        <w:jc w:val="both"/>
        <w:rPr/>
      </w:pPr>
      <w:r>
        <w:rPr>
          <w:color w:val="000000"/>
          <w:sz w:val="24"/>
          <w:szCs w:val="24"/>
        </w:rPr>
        <w:t xml:space="preserve">специалистов,  рабочих, осуществляющих техническое обеспечение деятельности и обслуживание администрации  сельского поселения «Шошка» согласно приложению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1 к настоящему постановлению. </w:t>
      </w:r>
    </w:p>
    <w:p>
      <w:pPr>
        <w:pStyle w:val="11"/>
        <w:shd w:fill="auto" w:val="clear"/>
        <w:spacing w:lineRule="exact" w:line="317" w:before="0" w:after="0"/>
        <w:ind w:left="20" w:right="2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ретный размер должностного оклада устанавливается трудовым договором в соответствии со штатными расписаниями администрации сельского поселения «Шошка».</w:t>
      </w:r>
    </w:p>
    <w:p>
      <w:pPr>
        <w:pStyle w:val="11"/>
        <w:shd w:fill="auto" w:val="clear"/>
        <w:spacing w:lineRule="exact" w:line="317" w:before="0" w:after="0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 Оплата труда специалистов состоит из должностного оклада, единовременной денежной выплаты, а также из ежемесячных и иных дополнительных выплат, предусмотренных настоящим постановлением. Единовременная денежная выплата выплачивается в размере одного должностного оклада.</w:t>
      </w:r>
    </w:p>
    <w:p>
      <w:pPr>
        <w:pStyle w:val="11"/>
        <w:shd w:fill="auto" w:val="clear"/>
        <w:spacing w:lineRule="exact" w:line="317" w:before="0" w:after="0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Ежемесячные и иные дополнительные выплаты в составе оплаты труда состоят из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58" w:leader="none"/>
        </w:tabs>
        <w:spacing w:lineRule="exact" w:line="317" w:before="0" w:after="0"/>
        <w:ind w:left="20" w:right="20" w:firstLine="5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месячной надбавки к должностному окладу за сложность, напряженность, высокие достижения в труде и специальный режим работы в размере до 100% от должностного оклад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52" w:leader="none"/>
        </w:tabs>
        <w:spacing w:lineRule="exact" w:line="317" w:before="0" w:after="0"/>
        <w:ind w:left="20" w:right="20" w:firstLine="5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месячной надбавки к должностному окладу за выслугу лет, установленной  в зависимости от стажа работы в следующих размерах от должностного оклада:</w:t>
      </w:r>
    </w:p>
    <w:p>
      <w:pPr>
        <w:pStyle w:val="51"/>
        <w:shd w:fill="auto" w:val="clear"/>
        <w:tabs>
          <w:tab w:val="clear" w:pos="708"/>
          <w:tab w:val="left" w:pos="3667" w:leader="none"/>
        </w:tabs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3 до 8 лет</w:t>
        <w:tab/>
        <w:t>- 10 процентов;</w:t>
      </w:r>
    </w:p>
    <w:p>
      <w:pPr>
        <w:pStyle w:val="51"/>
        <w:shd w:fill="auto" w:val="clear"/>
        <w:tabs>
          <w:tab w:val="clear" w:pos="708"/>
          <w:tab w:val="left" w:pos="3667" w:leader="none"/>
        </w:tabs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8 до 13 лет</w:t>
        <w:tab/>
        <w:t>- 15 процентов;</w:t>
      </w:r>
    </w:p>
    <w:p>
      <w:pPr>
        <w:pStyle w:val="51"/>
        <w:shd w:fill="auto" w:val="clear"/>
        <w:tabs>
          <w:tab w:val="clear" w:pos="708"/>
          <w:tab w:val="left" w:pos="3696" w:leader="none"/>
        </w:tabs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13 лет до 18 лет</w:t>
        <w:tab/>
        <w:t>- 20 процентов;</w:t>
      </w:r>
    </w:p>
    <w:p>
      <w:pPr>
        <w:pStyle w:val="51"/>
        <w:shd w:fill="auto" w:val="clear"/>
        <w:tabs>
          <w:tab w:val="clear" w:pos="708"/>
          <w:tab w:val="left" w:pos="3667" w:leader="none"/>
        </w:tabs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18 до 23 лет</w:t>
        <w:tab/>
        <w:t>- 30 процентов;</w:t>
      </w:r>
    </w:p>
    <w:p>
      <w:pPr>
        <w:pStyle w:val="51"/>
        <w:shd w:fill="auto" w:val="clear"/>
        <w:tabs>
          <w:tab w:val="clear" w:pos="708"/>
          <w:tab w:val="left" w:pos="3691" w:leader="none"/>
        </w:tabs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выше 23 лет</w:t>
        <w:tab/>
        <w:t>- 40 процентов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left="20" w:right="20" w:firstLine="5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месячной  премии за фактически отработанное время по результатам работы за месяц в размере до 25 процентов должностного оклада, которая  производится по распоряжению администрации сельского поселения «Шошка». Конкретный размер премии устанавливается в соответствии с распоряжени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администрации  сельского поселения «Шошка».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left="54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сты, в отношении которых применено дисциплинарное взыскание, 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шаются премии на 100% за тот месяц, в котором применено взыскание.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ри наличии экономии фонда оплаты труда специалистам могут выплачиваться единовременные (разовые) премии, порядок и условия установления и выплаты единовременной (разовой) премии определяются распоряжением администрации сельского поселения «Шошка». Конкретный размер премии, устанавливаемый распоряжением администрации сельского поселения «Шошка», не может превышать месячного фонда оплаты труда. Выплата премий производится в пределах лимитов бюджетных обязательств, предусмотренных на оплату труда на соответствующий финансовый год.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При наличии экономии фонда оплаты труда главой сельского поселения «Шошка» может быть принято решение  о выплате специалистам квартальной, годовой премий за фактически отработанное время, конкретный размер  которой устанавливается распоряжением администрации сельского поселения «Шошка» и  не может превышать месячный фонд оплаты труда. 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4.  Материальная помощь выплачивается за счёт средств фонда оплаты труда. Порядок выплаты и размер материальной помощи устанавливается распоряжением администрации сельского поселения «Шошка». Выплата материальной помощи производится в пределах доведенных лимитов бюджетных обязательств, предусмотренных на оплату труда на соответствующий финансовый год.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При наличии экономии фонда оплаты труда специалистам может выплачиваться дополнительная материальная помощь, размер которой устанавливается распоряжением администрации  сельского поселения «Шошка» и  не может превышать месячный фонд оплаты труда. 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При формировании фонда оплаты труда специалистов администрации сельского поселения «Шошка» предусматриваются следующие средства для выплаты ( в расчете на год):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1. ежемесячной надбавки к должностному окладу за сложность, напряженность, высокие достижения в труде и специальный режим работы – в размере 12 месячных должностных окладов;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2. единовременная денежная выплата – в размере 12 месячных должностных окладов;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3. ежемесячной надбавки к должностному окладу за выслугу лет – в размере трех месячных должностных окладов;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4. премий по результатам работы – в размере трех должностных окладов;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5. материальной помощи – в размере двух должностных окладов;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6. районный коэффициент и процентную надбавку к заработной плате за стаж работы в районах Крайнего Севера и приравненных к ним местностях  в порядке, установленном законодательством Российской Федерации и законодательством Республики Коми.</w:t>
      </w:r>
    </w:p>
    <w:p>
      <w:pPr>
        <w:pStyle w:val="11"/>
        <w:shd w:fill="auto" w:val="clear"/>
        <w:spacing w:lineRule="exact" w:line="317" w:before="0" w:after="0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Утвердить Положение об исчислении стажа работы для выплаты ежемесячной надбавки за выслугу лет к должностному окладу специалистов осуществляющих техническое обеспечение деятельности и обслуживание администрации  сельского поселения «Шошка»  администрации согласно № 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Оплата труда рабочих,  </w:t>
      </w:r>
      <w:r>
        <w:rPr>
          <w:rFonts w:cs="Times New Roman" w:ascii="Times New Roman" w:hAnsi="Times New Roman"/>
          <w:color w:val="000000"/>
          <w:sz w:val="24"/>
        </w:rPr>
        <w:t>осуществляющих техническое обеспечение деятельности и обслуживание администрации  сельского поселения «Шошка»</w:t>
      </w:r>
      <w:r>
        <w:rPr>
          <w:rFonts w:cs="Times New Roman" w:ascii="Times New Roman" w:hAnsi="Times New Roman"/>
          <w:sz w:val="24"/>
        </w:rPr>
        <w:t xml:space="preserve">    состоит из должностного оклада, а  также их ежемесячных и иных дополнительных выплат, предусмотренных настоящим постановлением.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Ежемесячные и иные дополнительные выплаты в составе оплаты труда рабочих состоят из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1.ежемесячной надбавки к должностному окладу за результативность  и качество работы, напряженность и интенсивность труда в размере до 100% от должностного оклад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6.2. Премирование рабочих производится по распоряжению администрации сельского поселения «Шошка» за фактически отработанное время по результатам работы за месяц в размере до 25% месячного фонда оплаты тру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Конкретный размер премии устанавливается в соответствии с распоряжением</w:t>
        <w:tab/>
        <w:t>администрации  сельского поселения «Шошка».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абочие,  в отношении которых применено дисциплинарное взыскание, лишаются премии на 100% за тот месяц, в котором применено взыскание.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и наличии экономии фонда оплаты труда рабочим могут выплачиваться единовременные (разовые) премии, порядок и условия установления и выплаты единовременной (разовой) премии определяются распоряжением администрации сельского поселения «Шошка». Конкретный размер премии, устанавливаемый распоряжением администрации сельского поселения «Шошка», не может превышать месячного фонда оплаты труда. Выплата премий производится в пределах лимитов бюджетных обязательств, предусмотренных на оплату труда на соответствующий финансовый год.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ри наличии экономии фонда оплаты труда главой сельского поселения «Шошка» может быть принято решение  о выплате рабочим квартальной, годовой премий за фактически отработанное время, конкретный размер  которой устанавливается распоряжением администрации сельского поселения «Шошка» и  не может превышать месячный фонд оплаты труд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6.3. доплата в твердой сумме в соответствии с распоряжением администрации сельского поселения «Шошка»;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4. Материальная помощь,  выплачиваемая за счет средств фонда оплаты труда. Порядок выплаты и размер материальной помощи устанавливается распоряжением администрации сельского поселения «Шошка».</w:t>
      </w:r>
      <w:r>
        <w:rPr>
          <w:color w:val="000000"/>
          <w:sz w:val="24"/>
          <w:szCs w:val="24"/>
        </w:rPr>
        <w:t xml:space="preserve"> Выплата материальной помощи производится в пределах доведенных лимитов бюджетных обязательств, предусмотренных на оплату труда на соответствующий финансовый год.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При наличии экономии фонда оплаты труда рабочим может выплачиваться дополнительная материальная помощь, размер которой устанавливается распоряжением администрации  сельского поселения «Шошка» и  не может превышать месячный фонд оплаты труда. 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sz w:val="24"/>
        </w:rPr>
        <w:t xml:space="preserve"> При формировании фонда оплаты труда  рабочим администрации сельского поселения «Шошка» предусматриваются следующие средства для выплаты ( в расчете на год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.1. ежемесячной  надбавки к должностному окладу за результативность  и качество работы, напряженность и интенсивность труда – в размере 12 месячных должностных оклад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.2. премий по результатам работы – в размере трех месячных фондов оплаты труд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.3. материальной помощи – в размере двух месячных фондов оплаты труд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.4. доплата в твердой сумме определяется исходя из фактической потребности;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.5. </w:t>
      </w:r>
      <w:r>
        <w:rPr>
          <w:color w:val="000000"/>
          <w:sz w:val="24"/>
          <w:szCs w:val="24"/>
        </w:rPr>
        <w:t>районный коэффициент и процентную надбавку к заработной плате за стаж работы в районах Крайнего Севера и приравненных к ним местностях  в порядке, установленном законодательством Российской Федерации и законодательством Республики Коми (за исключением  пункта 7.4)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Должностные оклады специалистов, водителей и рабочих индексируются в соответствии с нормативно-правовыми актами Совета сельского поселения «Шошка» и администрации сельского поселения «Шошка» в пределах средств, предусмотренных на эти цели в бюджете администрации сельского поселения «Шошка». Установить, что при увеличении ( индексации) размеров должностных окладов их размеры подлежат округлению до целого рубля в сторону увеличения.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Считать утратившим силу постановление главы сельского поселения «Шошка» от 03.02.2014 № 5 «Об оплате труда рабочих, осуществляющих техническое обеспечение  деятельности и обслуживание администрации сельского поселения «Шошка».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 Настоящее постановление вступает в силу со дня его принятия и распространяется на правоотношения  возникшие с 01 октября 2019 года,  и подлежит обнародовани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ьского поселения «Шошка»                                                  П.Н.Рохин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«Шошка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.10.2019г. № 28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ые оклад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ов и  рабочих, осуществляющих техн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служивание администрации сельского поселения «Шошка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485"/>
        <w:gridCol w:w="3131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ы должнос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ладов (в рубля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месяц)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ей специалистов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инспекто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94,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ей рабочих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щик служебных помещен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3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«Шошка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.10.2019 № 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исчислении стажа работы для выплаты ежемесячной надбавки за выслугу лет к должностному окладу специалистов, осуществляющих техн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ятельности и обслуживание администрации сельского поселения «Шошка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жемесячная надбавка за выслугу лет к должностному окладу специалистов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ющих техническое обеспечение и обслуживание администрации сельского поселения «Шошка» устанавливается в зависимости от стажа работы, дающего право на получение указанной надбавки, в следующих размерах от должностного оклада:</w:t>
      </w:r>
    </w:p>
    <w:p>
      <w:pPr>
        <w:pStyle w:val="51"/>
        <w:shd w:fill="auto" w:val="clear"/>
        <w:tabs>
          <w:tab w:val="clear" w:pos="708"/>
          <w:tab w:val="left" w:pos="3667" w:leader="none"/>
        </w:tabs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3 до 8 лет</w:t>
        <w:tab/>
        <w:t>- 10 процентов;</w:t>
      </w:r>
    </w:p>
    <w:p>
      <w:pPr>
        <w:pStyle w:val="51"/>
        <w:shd w:fill="auto" w:val="clear"/>
        <w:tabs>
          <w:tab w:val="clear" w:pos="708"/>
          <w:tab w:val="left" w:pos="3667" w:leader="none"/>
        </w:tabs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8 до 13 лет</w:t>
        <w:tab/>
        <w:t>- 15 процентов;</w:t>
      </w:r>
    </w:p>
    <w:p>
      <w:pPr>
        <w:pStyle w:val="51"/>
        <w:shd w:fill="auto" w:val="clear"/>
        <w:tabs>
          <w:tab w:val="clear" w:pos="708"/>
          <w:tab w:val="left" w:pos="3696" w:leader="none"/>
        </w:tabs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13 лет до 18 лет</w:t>
        <w:tab/>
        <w:t>- 20 процентов;</w:t>
      </w:r>
    </w:p>
    <w:p>
      <w:pPr>
        <w:pStyle w:val="51"/>
        <w:shd w:fill="auto" w:val="clear"/>
        <w:tabs>
          <w:tab w:val="clear" w:pos="708"/>
          <w:tab w:val="left" w:pos="3667" w:leader="none"/>
        </w:tabs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18 до 23 лет</w:t>
        <w:tab/>
        <w:t>- 30 процентов;</w:t>
      </w:r>
    </w:p>
    <w:p>
      <w:pPr>
        <w:pStyle w:val="51"/>
        <w:shd w:fill="auto" w:val="clear"/>
        <w:tabs>
          <w:tab w:val="clear" w:pos="708"/>
          <w:tab w:val="left" w:pos="3691" w:leader="none"/>
        </w:tabs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выше 23 лет</w:t>
        <w:tab/>
        <w:t>- 40 процент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Стаж работы, дающий право на получение ежемесячной надбавки за выслугу лет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йонах Крайнего Севера и приравненных к ним местностях исчисляется календарно, год за год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бщий стаж работы, дающий право на получение ежемесячной надбавки з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лугу лет, включается время работы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 органах представительной и исполнительной государственной власт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 органах местного само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) в судах, арбитражных судах, в органах юстиции ( кроме адвокатуры, частных нотариусов), прокуратуры, Федеральной службы безопасности, внутренних дел, Министерства обороны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в органах Коммунистической партии до 23 августа 1991год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в органах народного контрол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в Избирательной комиссии Республики Ко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ж) в аппарате профсоюзных органов всех уровней, а также на освобожденных должностях этих орган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) в комсомольских органах до 23 августа 199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и) время обучения с отрывом от работы в образовательных учреждениях, в том числе по повышению квалификации и переподготовке кадров, если этому непосредственно предшествовала работа  в органах, указанных в подпунктах «а»- «з» настоящего пунк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Bshare2">
    <w:name w:val="b-share2"/>
    <w:basedOn w:val="Style11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300"/>
      <w:textAlignment w:val="baseline"/>
    </w:pPr>
    <w:rPr>
      <w:rFonts w:ascii="Times New Roman" w:hAnsi="Times New Roman" w:cs="Times New Roman"/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020"/>
    </w:pPr>
    <w:rPr>
      <w:rFonts w:ascii="Times New Roman" w:hAnsi="Times New Roman" w:cs="Times New Roma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50:00Z</dcterms:created>
  <dc:creator>МИХАЙЛОВ </dc:creator>
  <dc:description/>
  <cp:keywords/>
  <dc:language>en-US</dc:language>
  <cp:lastModifiedBy>Пользователь</cp:lastModifiedBy>
  <cp:lastPrinted>2019-10-25T11:37:00Z</cp:lastPrinted>
  <dcterms:modified xsi:type="dcterms:W3CDTF">2019-10-25T08:40:00Z</dcterms:modified>
  <cp:revision>129</cp:revision>
  <dc:subject/>
  <dc:title/>
</cp:coreProperties>
</file>