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8 октября 2018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 2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Шошка, Княжпогостский район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добрении прогноза социально-экономиче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 сельского поселения «Шошка» на 2020-2022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о статьей 173 Бюджетного кодекса Российской Федерации администрац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Одобрить прогноз социально-экономического развития сельского поселения «Шошка» на 2020-2022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«Шошка»                                 П.Н.Ро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сельского поселения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Шошка» </w:t>
      </w:r>
      <w:r>
        <w:rPr>
          <w:rFonts w:cs="Times New Roman" w:ascii="Times New Roman" w:hAnsi="Times New Roman"/>
          <w:color w:val="000000"/>
          <w:sz w:val="22"/>
          <w:szCs w:val="22"/>
        </w:rPr>
        <w:t>от  28.10.2019г. № 29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ноз  социально- экономического развития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 поселения  «Шошка» на 2020-2022 г.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/>
      </w:pPr>
      <w:r>
        <w:rPr/>
        <w:t>1.Общие показател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1267"/>
        <w:gridCol w:w="1423"/>
        <w:gridCol w:w="1685"/>
        <w:gridCol w:w="168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оселения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емли насел.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3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3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3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2.Демографические показател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76"/>
        <w:gridCol w:w="1417"/>
        <w:gridCol w:w="1701"/>
      </w:tblGrid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казатели сельского хозяй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276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охозяйственных пред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в крестьянских (фермерских)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сенней сельскохоз.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ктябре в 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ктябре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Емв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4.Показатели торговли и общественного пит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  <w:gridCol w:w="817"/>
        <w:gridCol w:w="1063"/>
        <w:gridCol w:w="1125"/>
        <w:gridCol w:w="12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едприятий розничной торгов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едприятий общественного пит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5.Показатели предприятий бытового обслуживания насел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850"/>
        <w:gridCol w:w="993"/>
        <w:gridCol w:w="1134"/>
        <w:gridCol w:w="12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бытового обслуживания на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видам услу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монт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монт сложной бытовой техники и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луги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6.Показатели жилищного фон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993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 индивидуа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жилищного фон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м (в балло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ми (душ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ват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риватизирован.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емей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7.Показатели коммунального хозяй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1134"/>
        <w:gridCol w:w="1843"/>
        <w:gridCol w:w="1134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8.Показатели уличного освещ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843"/>
        <w:gridCol w:w="113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9.Показатели благоустрой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843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а для сбор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ны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аншлагов на строениях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колод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0.Показатели банно-прачечного комбината</w:t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05"/>
        <w:gridCol w:w="1198"/>
        <w:gridCol w:w="1423"/>
        <w:gridCol w:w="1423"/>
        <w:gridCol w:w="121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1.Показатели дорожного хозяй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72"/>
        <w:gridCol w:w="1418"/>
        <w:gridCol w:w="1275"/>
        <w:gridCol w:w="1134"/>
        <w:gridCol w:w="1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о-дорожной се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равы, лодоч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2.Показатели противопожарной безопас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46"/>
        <w:gridCol w:w="1418"/>
        <w:gridCol w:w="1275"/>
        <w:gridCol w:w="1134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водоемов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ожарные 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3.Показатели связ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993"/>
        <w:gridCol w:w="1275"/>
        <w:gridCol w:w="1134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домаш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4.Показатели образ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845"/>
        <w:gridCol w:w="1423"/>
        <w:gridCol w:w="1134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сещающих детские са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дошко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невных общеобразовательных школ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реподавателей общеобразовательных шк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молодеж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5.Показатели здравоохран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13"/>
        <w:gridCol w:w="992"/>
        <w:gridCol w:w="1134"/>
        <w:gridCol w:w="1276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рачей всех специаль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6.Показатели правоохранительной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31"/>
        <w:gridCol w:w="1265"/>
        <w:gridCol w:w="1423"/>
        <w:gridCol w:w="1423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порных пун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7.Показатели спо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09"/>
        <w:gridCol w:w="1264"/>
        <w:gridCol w:w="1423"/>
        <w:gridCol w:w="1423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ортивных сооруж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ских и подростковых физкультурно-спортивных клуб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8.Показатели куль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270"/>
        <w:gridCol w:w="1423"/>
        <w:gridCol w:w="1417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культуры, клу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е библиоте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для взрослых и детей по интере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 (дет.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10-31T15:48:00Z</cp:lastPrinted>
  <dcterms:modified xsi:type="dcterms:W3CDTF">2019-11-01T09:50:00Z</dcterms:modified>
  <cp:revision>116</cp:revision>
  <dc:subject/>
  <dc:title/>
</cp:coreProperties>
</file>