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7432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ЬÖСЬ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КТ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2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ЬÖСЬКА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КТ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85440" cy="85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Шош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67.7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Шош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kern w:val="2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5 января  2020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4-а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Шошка, Княжпогостский район 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О мерах по реализации </w:t>
            </w:r>
            <w:r>
              <w:rPr>
                <w:rFonts w:cs="Times New Roman" w:ascii="Times New Roman" w:hAnsi="Times New Roman"/>
              </w:rPr>
              <w:t>Решения Совета сельского поселения «Шошка» от 24.12.2019г. № 4-40/22 "О  бюджете сельского поселения «Шошка» на 2020 год и плановый период 2021 и 2022 годов"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сельского поселения «Шошка» от 24 декабря 2019 г. N 4-40/22 "</w:t>
      </w:r>
      <w:r>
        <w:rPr>
          <w:rFonts w:cs="Times New Roman" w:ascii="Times New Roman" w:hAnsi="Times New Roman"/>
        </w:rPr>
        <w:t>О  бюджете сельского поселения «Шошка</w:t>
      </w:r>
      <w:r>
        <w:rPr>
          <w:rFonts w:cs="Times New Roman" w:ascii="Times New Roman" w:hAnsi="Times New Roman"/>
          <w:sz w:val="24"/>
          <w:szCs w:val="24"/>
        </w:rPr>
        <w:t>» на 2020 год и плановый период 2021 и 2022 годов" (далее - решение о бюджете) администрация сельского поселения «Шошка»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исполнению бюджет сельского поселения «Шошка» на 2020 год и плановый период 2021 и 2022 г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сельского поселения «Шошка» осуществляется на основании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соответствии со сводной бюджетной росписью бюджета сельского поселения «Шошка» (далее - сводная бюджетная роспись) и кассовым планом исполнения бюджета сельского поселения «Шошк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а сельского поселения «Шошка» (далее - Поселения) осуществляется Управлением Федерального казначейства по Республике Коми с открытием лицевых счетов главным администраторам, администраторам источников финансирования дефицита бюджета Поселения, главным распорядителям, распорядителям и получателям средств бюджета Поселения в соответствии с заключенным между администрацией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бюджета поселения при кассовом обслуживании им исполнения бюджета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о средствами, поступающими во временное распоряжение получателей средств бюджета Поселения, осуществляются на открытом Управлению Федерального казначейства по Республике Коми в учреждении Центрального банка Российской Федерации счете с отражением операций на лицевых счетах, открываемых получателям средств бюджета Поселения в Управлении Федерального казначейства по Республике Коми, в соответствии с заключенным между администрацией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, поступающими во временное распоряжение получателей средств бюджета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Шошка»  обеспечить соблюдение указанных согла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до главных распорядителей бюджетных средств (главных администраторов источников) бюджетных ассигнований и внесение изменений в показатели сводной бюджетной росписи осуществляетс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достижение утвержденных показателей (индикаторов) соответствующих муниципальных програм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м распорядителям, распорядителям, получателям бюджетных средств Поселения не допускать увеличения численности работник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ы муниципальных правовых актов Поселения (далее - проект), принятие которых влечет увеличение объема действующих обязательств поселения, а также предусматривающие принятие новых расходных обязательств Поселения, рассматриваются только при наличии источников покрытия планируем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невыполнения плановых показателей доходной части бюджета Поселения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%D0%A8%D0%9E%D0%A8%D0%9A%D0%902%5CDISK_cOLD%5C%D0%B3%D0%BB%D0%B0%D0%B2%D0%B0%20%D0%B0%D0%B4%D0%BC%D0%B8%D0%BD%D0%B8%D1%81%D1%82%D1%80%D0%B0%D1%86%D0%B8%D0%B8%5C%D0%9F%D0%9E%D0%A1%D0%A2%D0%90%D0%9D%D0%9E%D0%92%D0%9B%D0%95%D0%9D%D0%98%D0%AF%5C%D0%BF%D0%BE%D1%81%D1%82%D0%B0%D0%BD%D0%BE%D0%B2%D0%BB%D0%B5%D0%BD%D0%B8%D1%8F%202019%20%D0%B3%D0%BE%D0%B4%5C%D0%BE%20%D0%BC%D0%B5%D1%80%D0%B0%D1%85%20%D0%BF%D0%BE%20%D1%80%D0%B5%D0%B0%D0%BB%D0%B8%D0%B7%D0%B0%D1%86%D0%B8%D0%B8%202019%20%D0%B4%D0%BB%D1%8F%20%D0%BF%D0%BE%D1%81%D0%B5%D0%BB%D0%B5%D0%BD%D0%B8%D0%B9.doc" \l "P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, что получатели средств бюджета Поселения при заключении договоров (муниципальных контрактов) на поставку товаров, выполнение работ, оказание услуг, подлежащих оплате за счет средств бюджета Поселения,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муниципального района «Княжпогостский» и нормативно-правовыми актами Поселения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и проведением аварийно-спасательных и других неотложных работ, неисключительные права по программному обеспечени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размере до 30% суммы договора по мероприятиям, связанным с финансированием народ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 остальным договорам (муниципальным контрактам) авансовые платежи не предусматриваются и не перечисляются, если иное не предусмотрено нормативными правовыми актами Российской Федерации, нормативными правовыми актами Республики Коми, нормативными правовыми актами муниципального района «Княжпогостский» и нормативно-правовыми актами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Главные распорядители, распорядители, получатели средств бюджета Поселения, главные администраторы, администраторы доходов бюджета Поселения, главные администраторы, администраторы источников финансирования дефицита бюджета Поселения представляют бюджетную отчетность в Финансовое управление в порядке, утвержд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8 декабря 2010 г. N 191н, в установленные Финансовым управлением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ы доходов бюджета Поселения, не являющиеся получателями средств бюджета Поселения, представляют бюджетную отчетность в Финансовое управление в порядке, утвержд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8 декабря 2010 г. N 191н, в сроки, согласованные между администратором доходов и Финансовым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ответствия взаимосвязанных показателей бюджетной отчетности и бухгалтерской отчетности муниципальных бюджетных и автономных учреждений главные распорядители представляют сводную бухгалтерскую отчетность в порядке, утвержд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5 марта 2011 г. N 33н, в сроки, установленные Финансовым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годов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%D0%A8%D0%9E%D0%A8%D0%9A%D0%902%5CDISK_cOLD%5C%D0%B3%D0%BB%D0%B0%D0%B2%D0%B0%20%D0%B0%D0%B4%D0%BC%D0%B8%D0%BD%D0%B8%D1%81%D1%82%D1%80%D0%B0%D1%86%D0%B8%D0%B8%5C%D0%9F%D0%9E%D0%A1%D0%A2%D0%90%D0%9D%D0%9E%D0%92%D0%9B%D0%95%D0%9D%D0%98%D0%AF%5C%D0%BF%D0%BE%D1%81%D1%82%D0%B0%D0%BD%D0%BE%D0%B2%D0%BB%D0%B5%D0%BD%D0%B8%D1%8F%202019%20%D0%B3%D0%BE%D0%B4%5C%D0%BE%20%D0%BC%D0%B5%D1%80%D0%B0%D1%85%20%D0%BF%D0%BE%20%D1%80%D0%B5%D0%B0%D0%BB%D0%B8%D0%B7%D0%B0%D1%86%D0%B8%D0%B8%202019%20%D0%B4%D0%BB%D1%8F%20%D0%BF%D0%BE%D1%81%D0%B5%D0%BB%D0%B5%D0%BD%D0%B8%D0%B9.doc" \l "P8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чет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Поселения  предоставляется Отчет об использовании бюджетных ассигнований резервного фонда администрации Поселения, по форме согласно приложению N 2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годовую бюджетную отчетность Поселения на внешнюю проверку в Контрольно-счетную палату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1 января 2020 г., подлежит официальному опубликова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постановления возложить на Г.Н.Пархачеву, главного бухгалтера админист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Шошка»                                                             О.Н.Никифор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сельского поселения «Шош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20 г. N 4-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6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 ЗНАЧИМЫХ И ДРУГИХ ПЕРВООЧЕРЕДНЫХ РАСХОД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лата труда с учетом начислений на выплаты по оплате тру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нение публичных обязатель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лата налогов, сборов и иных обязательных платежей в бюджетную систему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пенсация стоимости проезда к месту отдыха и обрат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трех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ализация гарантий, предоставляемых муниципальным служащим в части пенсионного обеспе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сполнения вступивших в законную силу актов на основании исполнитель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плата коммунальных услуг, услуг связи, горюче-смазочных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убсидия на выполнение муниципального задания в части фактических затрат на оплату труда, социальных выплат, коммунальные услуги, услуги связи, горюче-смазочных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еспечение софинансирования мероприятий, реализуемых за счет межбюджетных трансфертов в рамках заключенных соглаш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сельского поселения «Шош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20 г. N 4-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ОГО ФОНД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850"/>
        <w:gridCol w:w="907"/>
        <w:gridCol w:w="907"/>
        <w:gridCol w:w="746"/>
        <w:gridCol w:w="1814"/>
        <w:gridCol w:w="964"/>
        <w:gridCol w:w="107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о за счет средств резервного фонд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906469343258BF79336D5FC45D673189C456498EDB7981622899BDDDD9CFC2B39A661F80E0DE9191E1876352P7G3G" TargetMode="External"/><Relationship Id="rId4" Type="http://schemas.openxmlformats.org/officeDocument/2006/relationships/hyperlink" Target="consultantplus://offline/ref=44906469343258BF79336D5FC45D673188CC504C8EDF7981622899BDDDD9CFC2B39A661F80E0DE9191E1876352P7G3G" TargetMode="External"/><Relationship Id="rId5" Type="http://schemas.openxmlformats.org/officeDocument/2006/relationships/hyperlink" Target="consultantplus://offline/ref=44906469343258BF79336D5FC45D673188CC504C8EDF7981622899BDDDD9CFC2B39A661F80E0DE9191E1876352P7G3G" TargetMode="External"/><Relationship Id="rId6" Type="http://schemas.openxmlformats.org/officeDocument/2006/relationships/hyperlink" Target="consultantplus://offline/ref=44906469343258BF79336D5FC45D673188CC504D8CDA7981622899BDDDD9CFC2B39A661F80E0DE9191E1876352P7G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7:00Z</dcterms:created>
  <dc:creator>Пользователь</dc:creator>
  <dc:description/>
  <cp:keywords/>
  <dc:language>en-US</dc:language>
  <cp:lastModifiedBy>Пользователь</cp:lastModifiedBy>
  <cp:lastPrinted>2020-04-22T11:54:00Z</cp:lastPrinted>
  <dcterms:modified xsi:type="dcterms:W3CDTF">2020-04-22T08:58:00Z</dcterms:modified>
  <cp:revision>26</cp:revision>
  <dc:subject/>
  <dc:title/>
</cp:coreProperties>
</file>