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2 марта  2020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5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75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0" w:hRule="atLeast"/>
          <w:cantSplit w:val="true"/>
        </w:trPr>
        <w:tc>
          <w:tcPr>
            <w:tcW w:w="97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няжпогостский район, с.Шошка</w:t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Шошка» от 07.04.2017 №1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б утверждении перечня муниципального имущества муницип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бразования  сельского поселения «Шошка», свободного  от прав третьих лиц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за исключением имущественных прав субъектов малого и средн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предпринимательства), предназначенного для предост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во владение и пользование субъектам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тва и организациям, образующим инфраструктур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и субъектов малого и среднего предпринимательст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ка его формирования, ведения и обязательного опублик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го формы ведения.»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В </w:t>
      </w:r>
      <w:r>
        <w:rPr>
          <w:rFonts w:cs="Times New Roman" w:ascii="Times New Roman" w:hAnsi="Times New Roman"/>
          <w:sz w:val="24"/>
        </w:rPr>
        <w:t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, с учетом методических рекомендаций  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 АО «Корпорация «МСП» от 17.04.2017, администрация сельского поселения «Шошка»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администрации сельского поселения «Шошка» от 07.04.2017 №15  «Об утверждении перечня муниципального имущества муниципального образования  сельского поселения «Шошка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 порядка его формирования, ведения и обязательного опубликования и его формы ведения.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(далее – Постановление от 07.04.2017 № 15) следующие изменения:</w:t>
      </w: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1. Порядок формирования, ведения и обязательного опубликования п</w:t>
      </w:r>
      <w:r>
        <w:rPr>
          <w:rFonts w:cs="Times New Roman" w:ascii="Times New Roman" w:hAnsi="Times New Roman"/>
          <w:bCs/>
          <w:sz w:val="24"/>
        </w:rPr>
        <w:t xml:space="preserve">еречня </w:t>
      </w:r>
      <w:r>
        <w:rPr>
          <w:rFonts w:cs="Times New Roman" w:ascii="Times New Roman" w:hAnsi="Times New Roman"/>
          <w:sz w:val="24"/>
        </w:rPr>
        <w:t>муниципального имущества сельского поселения «Шошк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 к Постановлению от 07.04.2017 г. № 15) изложить в редакции согласно приложению 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«Шошка»                                                П.Н.Рохи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 № 1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и сельского поселения  «Шошк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02.03.2020 г. № 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№ 3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сельского поселения  «Шошка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7.04.2017 г. № 15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, ведения и обязательного опубликования Переч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сельского поселения  «Шошк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1. Настоящий Порядок определяет правила формирования, ведения, ежегодного дополнения и опубликования перечня муниципального имущества сельского поселения «Шошка»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2. Деятельность по формированию, ведению Перечня осуществляет  администрация сельского поселения «Шошка»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Цели создания и основные принципы формирования, ведения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го дополнения и опубликования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1. Перечень представляет собой реестр объектов муниципального имущества сельского поселения «Шошка»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 Формирование Перечня осуществляе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1. Предоставления имущества, принадлежащего на праве собственности сельскому поселению «Шошка» 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2.</w:t>
        <w:tab/>
        <w:t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сельского поселения «Шошка» 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3.</w:t>
        <w:tab/>
        <w:t>Реализации полномочий муниципального образования сельского поселения «Шошка» 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2.4.</w:t>
        <w:tab/>
        <w:t>Повышения эффективности управления муниципальным имуществом, находящимся в собственности муниципального образования сельского поселения «Шо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2. Открытость и доступность сведений об имуществе в Переч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сельского поселения «Шошка»  по обеспечению взаимодействия Министерства Республики Коми имущественных и земельных отношений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 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ормирование, ведение и ежегодное дополнение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.</w:t>
        <w:tab/>
        <w:t>Перечень, изменения и ежегодное дополнение в него утверждаются постановлением администрации сельского поселения «Шо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2.</w:t>
        <w:tab/>
        <w:t>Перечень формируется в виде информационной базы данных, содержащей объекты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3.</w:t>
        <w:tab/>
        <w:t>Ведение Перечня осуществляется администрацией сельского поселения «Шо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4.</w:t>
        <w:tab/>
        <w:t>Сведения об утвержденном Перечне, а также об изменениях, дополнениях, внесенных в Перечень, вносятся в автоматизированную информационную систему управления государственной поддержкой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</w:t>
        <w:tab/>
        <w:t xml:space="preserve"> В перечень вносятся сведения об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3. Имущество не является объектом религиозн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4. Имущество не является объектом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5.5. В отношении имущества муниципального образования сельского поселения «Шошка» 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6. Имущество не признано аварийным и подлежащим сн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5.9. Земельный участок не относится к земельным участкам, предусмотренным подпунктами 1 - 10, 13 - 15, 18 и 19 пункта 8 статьи 39 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иды имущества, включаемые в Переч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6.4.</w:t>
        <w:tab/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6.5.</w:t>
        <w:tab/>
        <w:t xml:space="preserve"> Имущество, закрепленное на праве оперативного управления за государственным или муниципальным учреждением (далее 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6.6.</w:t>
        <w:tab/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7.</w:t>
        <w:tab/>
        <w:t>Управление муниципальным имуществом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8.</w:t>
        <w:tab/>
        <w:t xml:space="preserve"> Включение в Перечень государственного и муниципального имущества, закрепленного на праве оперативного управления за балансодержателем, осуществляется по предложению балансодержателя  и с письменного согласия органа государственной власти Российской Федерации, органа государственной власти субъекта Российской Федерации или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9.</w:t>
        <w:tab/>
        <w:t xml:space="preserve"> При включении в Перечень имущества, арендуемого субъектом МСП, рекомендуется получа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енное в Перечень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10.</w:t>
        <w:tab/>
        <w:t xml:space="preserve"> Включение в Перечень и исключение из него муниципального имущества осуществляется на основании постановления  администрации сельского поселения «Шош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11.</w:t>
        <w:tab/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З.11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1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1.3. Об отказе в учете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 Решение об отказе в учете предложения о включении имущества в Перечень принимается в следующих случаях: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.12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3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4. Сведения о муниципальном имуществе могут быть исключены из Перечня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14.1. В течение 6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4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4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З.14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4.5. Прекращение существования имущества в результате его гибели или уничт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3.14.6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3.14.7. Имущество приобретено его арендатором в собственность в соответствии с Законом № 159-ФЗ  и в случаях, указанных в подпунктах 6, 8 и 9 пункта 2 статьи 393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15. Решение об исключении из Перечня имущества, предоставленного в аренду, рекомендуется принимать при наличии письменного согласия арендатора с таким исключением, кроме случаев, когда исключение имущества из Перечня связано с такими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Законом № 159-ФЗ. В случае признания имущества непригодным для использования в результате физического или морального износа рекомендуется исключать такое имущество из Перечня после прекращения договора с субъектом МСП; при наличии договорных отношений предлагается получить письменное согласие арендатора на исключение имущества из Перечн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Перечень и внесенные в него изменения подле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4.1.</w:t>
        <w:tab/>
        <w:t xml:space="preserve"> Размещению на официальном сайте администрации МР «Княжпогостский» в информационно-телекоммуникационной сети «Интернет» (в том числе в форме открытых данных) в течение трех рабочих дней со дня утвержд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4.2.</w:t>
        <w:tab/>
        <w:t>Предоставлению в акционерное общество «Федеральная корпорация по развитию малого и среднего предпринимательства» сведений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20-03-04T15:06:00Z</cp:lastPrinted>
  <dcterms:modified xsi:type="dcterms:W3CDTF">2020-03-04T12:10:00Z</dcterms:modified>
  <cp:revision>115</cp:revision>
  <dc:subject/>
  <dc:title/>
</cp:coreProperties>
</file>