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5 марта   2020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6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75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0" w:hRule="atLeast"/>
          <w:cantSplit w:val="true"/>
        </w:trPr>
        <w:tc>
          <w:tcPr>
            <w:tcW w:w="97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няжпогостский район, с.Шошка</w:t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Шошка» от 01.03.2018 №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оложения по организации похоронного дел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территории сельского поселения «Шошк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января 1996 г. N 8-ФЗ "О погребении и похоронном деле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го поселения «Шошка», на основании  Предупреждения о прекращении действий (бездействия), которые содержат признаки нарушения антимонопольного законодательства, выданного Управлением ФАС по Республике Коми 18.02.2020 № 01-107/1310, администрация сельского поселения «Шош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32"/>
        <w:shd w:fill="auto" w:val="clear"/>
        <w:spacing w:lineRule="exact" w:line="274" w:before="0" w:after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сельского поселения «Шошка»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01.03.2018 № 8  «Об утверждении Положения  по организации  похоронного дела на территории сельского поселения «Шошка» (далее – Положение) следующие изменения:</w:t>
      </w:r>
    </w:p>
    <w:p>
      <w:pPr>
        <w:pStyle w:val="32"/>
        <w:shd w:fill="auto" w:val="clear"/>
        <w:spacing w:lineRule="exact" w:line="274" w:before="0" w:after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отменить пункты  5.4, 5.5 По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5.6 Положения  изложить в новой редакции следующего содержания: « 5.6. На право содержания кладбища проводится конкурс в соответствии с требованиями действующего законодательства Российской Федерации по размещению заказа для государственных и муниципальных нужд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zCs w:val="28"/>
        </w:rPr>
        <w:t xml:space="preserve">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«Шошка»                                                П.Н.Рох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basedOn w:val="Style11"/>
    <w:rPr>
      <w:color w:val="336699"/>
      <w:u w:val="singl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683BE9C313964A708DCDA6EA4974139693606DD73E6D65D5A917BC0D343AA26AA3004AE14CFF2CcCT0I" TargetMode="External"/><Relationship Id="rId4" Type="http://schemas.openxmlformats.org/officeDocument/2006/relationships/hyperlink" Target="consultantplus://offline/ref=79683BE9C313964A708DCDA6EA4974139693606DD73E6D65D5A917BC0D343AA26AA3004AE14CFF2FcCT1I" TargetMode="External"/><Relationship Id="rId5" Type="http://schemas.openxmlformats.org/officeDocument/2006/relationships/hyperlink" Target="consultantplus://offline/ref=79683BE9C313964A708DCDA6EA4974139694656DDE336D65D5A917BC0Dc3T4I" TargetMode="External"/><Relationship Id="rId6" Type="http://schemas.openxmlformats.org/officeDocument/2006/relationships/hyperlink" Target="consultantplus://offline/ref=79683BE9C313964A708DD3ABFC252A17919C3863D03E6E3180F64CE15A3D30F5c2T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20-03-04T15:14:00Z</cp:lastPrinted>
  <dcterms:modified xsi:type="dcterms:W3CDTF">2020-03-04T12:15:00Z</dcterms:modified>
  <cp:revision>116</cp:revision>
  <dc:subject/>
  <dc:title/>
</cp:coreProperties>
</file>