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1"/>
        <w:gridCol w:w="239"/>
        <w:gridCol w:w="321"/>
        <w:gridCol w:w="2885"/>
        <w:gridCol w:w="1439"/>
        <w:gridCol w:w="4082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right="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УÖ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3525</wp:posOffset>
                </wp:positionV>
                <wp:extent cx="59309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1439"/>
                              <w:gridCol w:w="40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ЬÖСЬКА»  С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О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92.9pt;mso-wrap-distance-left:0pt;mso-wrap-distance-right:9pt;mso-wrap-distance-top:0pt;mso-wrap-distance-bottom:0pt;margin-top:-2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1439"/>
                        <w:gridCol w:w="40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08 февраля 2021 г.                                                                             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Шошка,Княжпогостский район,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Республика Коми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 xml:space="preserve">О рассмотрении вопросов правоприменительной 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практики по результатам вступивших в законную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силу решений судов, арбитражных судов о признании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недействительными ненормативных правовых актов,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незаконными решений и действий (бездействия) органов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местного самоуправления сельского поселения «Шошка»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и их должностных лиц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</w:t>
      </w:r>
      <w:r>
        <w:rPr>
          <w:color w:val="333333"/>
          <w:sz w:val="24"/>
          <w:szCs w:val="24"/>
          <w:shd w:fill="FFFFFF" w:val="clear"/>
        </w:rPr>
        <w:t xml:space="preserve">В соответствии с пунктом 2.1 статьи 6 Федерального закона от 25.12.2008 № 273-ФЗ «О противодействии коррупции» администрация сельского поселения «Шошка» </w:t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ПОСТАНОВЛЯЕТ: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Шошка» и их должностных лиц.</w:t>
      </w:r>
    </w:p>
    <w:p>
      <w:pPr>
        <w:pStyle w:val="Normal"/>
        <w:spacing w:before="280" w:after="280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 Утвердить прилагаемые:</w:t>
      </w:r>
    </w:p>
    <w:p>
      <w:pPr>
        <w:pStyle w:val="Normal"/>
        <w:spacing w:before="280" w:after="280"/>
        <w:ind w:left="360" w:right="0" w:hanging="0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Шошка» и их должностных лиц (приложение № 1);</w:t>
      </w:r>
    </w:p>
    <w:p>
      <w:pPr>
        <w:pStyle w:val="Normal"/>
        <w:spacing w:before="280" w:after="28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Шошка» и их должностных лиц (приложение № 2).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Шошка»                                                      О.Н.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2.2021     № 6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/>
        <w:t>ПОРЯДОК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рассмотрения вопросов правоприменительной практики по результатам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вступивших в законную силу решений судов, арбитражных судов о признании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Шошка» и их должност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color w:val="333333"/>
          <w:sz w:val="24"/>
          <w:szCs w:val="24"/>
          <w:shd w:fill="FFFFFF" w:val="clear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Иоссер» и их должностных лиц (далее соответственно-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</w:t>
      </w:r>
      <w:r>
        <w:rPr>
          <w:color w:val="333333"/>
          <w:sz w:val="24"/>
          <w:szCs w:val="24"/>
          <w:shd w:fill="FFFFFF" w:val="clear"/>
        </w:rPr>
        <w:t>2. Рассмотрение вопросов правоприменительной практики включает в себ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анализ вступивших в законную силу решений судов, арбитражных судов (далее-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3. Работник администрации поселения (далее-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й) администрации поселения, Совета поселения и их должностных лиц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,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>В информации отражается позиция относительно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ичин принятия органом местного самоуправления, должностным лицом ненормативных правовых актов, решений совершения действий (бездействия), признанных судом недействительными (незаконными)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должностных лиц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 xml:space="preserve">5. Сведения, предоставленные согласно пункту 4 настоящего Порядка, обобщаются и предо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-рабочая группа) в срок до 10 числа месяца, следующего за отчетным кварталом.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</w:t>
      </w:r>
      <w:r>
        <w:rPr>
          <w:color w:val="333333"/>
          <w:sz w:val="24"/>
          <w:szCs w:val="24"/>
          <w:shd w:fill="FFFFFF" w:val="clear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>8. Рассмотрение вопросов правоприменительной практики может быть отложено пр необходимости получения дополнительных материалов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устанавливается, что в рассматриваемой ситуации содержатся (не содержатся)признаки коррупционных проявлений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</w:t>
      </w:r>
      <w:r>
        <w:rPr>
          <w:color w:val="333333"/>
          <w:sz w:val="24"/>
          <w:szCs w:val="24"/>
          <w:shd w:fill="FFFFFF" w:val="clear"/>
        </w:rPr>
        <w:t>11. В протоколе заседания рабочей группы указываютс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 дата заседания, состав рабочей группы и иных приглашенных лиц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результаты голосования;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решение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</w:t>
      </w:r>
      <w:r>
        <w:rPr>
          <w:color w:val="333333"/>
          <w:sz w:val="24"/>
          <w:szCs w:val="24"/>
          <w:shd w:fill="FFFFFF" w:val="clear"/>
        </w:rPr>
        <w:t>12. В случае установления рабочей группой признаков коррупционных проявлений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13. Протоколы заседаний рабочей группы хранятся в администрации сельского поселения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риложение № 2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Утверждено  постановлением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т 08.02.2021 № 6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Состав рабочей группы по рассмотрению вопросов 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правоприменительной  практики по результатам  вступивших 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 законную силу решений судов, арбитражных судов о признании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недействительными ненормативных правовых актов, незаконными решений и 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действий (бездействия) органов местного самоуправления муниципального образования сельского поселения «Шошка» и их должностных лиц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редседатель рабочей группы   - Никифорова О.Н., глава сельского поселения «Шошка»,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Секретарь рабочей группы   - Шмелева З.А., ведущий инспектор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Члены рабочей группы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color w:val="333333"/>
          <w:sz w:val="24"/>
          <w:szCs w:val="24"/>
          <w:shd w:fill="FFFFFF" w:val="clear"/>
        </w:rPr>
        <w:t>- Пархачева Г.Н., главный бухгалтер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color w:val="333333"/>
          <w:sz w:val="24"/>
          <w:szCs w:val="24"/>
          <w:shd w:fill="FFFFFF" w:val="clear"/>
        </w:rPr>
        <w:t xml:space="preserve">- Рохин П.Н.,депутат Совета  сельского поселения    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color w:val="333333"/>
          <w:sz w:val="24"/>
          <w:szCs w:val="24"/>
          <w:shd w:fill="FFFFFF" w:val="clear"/>
        </w:rPr>
        <w:t xml:space="preserve">- Абдуллаев С.Ю.о.,  депутат Совета  сельского поселения                         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31"/>
        <w:shd w:fill="auto" w:val="clear"/>
        <w:spacing w:lineRule="exact" w:line="274" w:before="0" w:after="24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3"/>
    <w:qFormat/>
    <w:rPr>
      <w:b/>
      <w:bCs/>
      <w:sz w:val="18"/>
      <w:szCs w:val="1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660"/>
      <w:ind w:left="0" w:right="0" w:firstLine="720"/>
      <w:jc w:val="both"/>
    </w:pPr>
    <w:rPr>
      <w:b/>
      <w:bCs/>
      <w:sz w:val="18"/>
      <w:szCs w:val="1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Глава</dc:creator>
  <dc:description/>
  <dc:language>en-US</dc:language>
  <cp:lastModifiedBy>Пользователь</cp:lastModifiedBy>
  <cp:lastPrinted>2021-02-10T15:53:00Z</cp:lastPrinted>
  <dcterms:modified xsi:type="dcterms:W3CDTF">2019-12-12T14:21:00Z</dcterms:modified>
  <cp:revision>47</cp:revision>
  <dc:subject/>
  <dc:title/>
</cp:coreProperties>
</file>