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114300</wp:posOffset>
            </wp:positionV>
            <wp:extent cx="74168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22860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«СЬÖСЬКА»  СИ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ОВМÖДЧÖМИН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АДМИНИСТРАЦИЯ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 «КНЯЖПОГОСТ» 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Й РАЙОНЛ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Н АДМИНИСТРАЦИЯ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ЮРНУ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ДЫС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1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«СЬÖСЬКА»  СИК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ОВМÖДЧÖМИНС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АДМИНИСТРАЦИЯ</w:t>
                      </w:r>
                      <w:r>
                        <w:rPr>
                          <w:b/>
                          <w:bCs/>
                          <w:sz w:val="24"/>
                        </w:rPr>
                        <w:t xml:space="preserve"> «КНЯЖПОГОСТ» 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Й РАЙОНЛ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Н АДМИНИСТРАЦИЯС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ЮРНУ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ДЫ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Courier New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«ШОШК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Courier New"/>
                          <w:b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rFonts w:eastAsia="Courier New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СЕЛЬСКОГО ПОСЕЛЕНИЯ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 w:val="false"/>
                          <w:b w:val="fals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  <w:t>«ШОШКА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rFonts w:eastAsia="Courier New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ШУÖМ</w:t>
      </w:r>
    </w:p>
    <w:p>
      <w:pPr>
        <w:pStyle w:val="Heading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05 февраля 2019 г.                                                                                     № 7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Шошка,Княжпогостский район,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Республика Коми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присвоении адреса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 на основании разрешения на строительство №11-510312-9-2018, выданного 06.03.2018 администрацией муниципального района «Княжпогостский» и заявления Мурых А.Э., администрация сельского поселения «Шошка»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рисвоить объекту капитального строительства  индивидуальный жилой дом с местоположением: Республика Коми, Княжпогостский район, с.Шошка, около дома 25, на земельном участке  с кадастровым номером 11:10:3201004:22, площадью 1128,0 кв.м  из земель населенных пунктов сельского поселения «Шошка», адрес: 169206, Российская Федерация, Республика Коми, Княжпогостский район, с.Шошка, ул. Речная,  дом 25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бязать Мурых А.Э.  вывесить указатель номера жилого дома в соответствии с Правилами благоустройства и содержания территории муниципального образования сельского поселения «Шошка»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left="420" w:hanging="3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left="420" w:hanging="3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left="420" w:hanging="3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6"/>
          <w:szCs w:val="26"/>
        </w:rPr>
        <w:t>Глава сельского поселения  «Шошка»                                       П.Н.Рохин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rFonts w:ascii="Times New Roman" w:hAnsi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cs="Courier New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</w:pPr>
    <w:rPr>
      <w:rFonts w:cs="Courier New"/>
      <w:sz w:val="24"/>
    </w:rPr>
  </w:style>
  <w:style w:type="paragraph" w:styleId="3">
    <w:name w:val="Основной текст с отступом 3"/>
    <w:basedOn w:val="Normal"/>
    <w:qFormat/>
    <w:pPr>
      <w:ind w:firstLine="399"/>
    </w:pPr>
    <w:rPr>
      <w:rFonts w:cs="Courier New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1:50:00Z</dcterms:created>
  <dc:creator>МИХАЙЛОВ </dc:creator>
  <dc:description/>
  <cp:keywords/>
  <dc:language>en-US</dc:language>
  <cp:lastModifiedBy>Пользователь</cp:lastModifiedBy>
  <cp:lastPrinted>2019-02-06T17:02:00Z</cp:lastPrinted>
  <dcterms:modified xsi:type="dcterms:W3CDTF">2019-02-06T14:10:00Z</dcterms:modified>
  <cp:revision>131</cp:revision>
  <dc:subject/>
  <dc:title/>
</cp:coreProperties>
</file>