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3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</w:rPr>
              <w:t>ШУÖМ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т 09 апреля 2020г.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№ 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О предоставлении права субъектам малого и среднего предпринимательства – арендаторам муниципального имущества сельского поселения «Шошка»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  временную отсрочку на уплату арендных платежей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 договорам аренды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ельского поселения «Шошка»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целях исполнения распоряжения Правительства Российской Федерации от 19.03.2020 № 670-р, в соответствии с планом первоочередных мероприятий (действий) по обеспечению устойчивого развития экономики в  условиях ухудшения ситуации в связи с распространением новой коронавирусной инфекции администрац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дминистрации   поселения  по договорам аренды,   заключенным  в отношении </w:t>
      </w:r>
    </w:p>
    <w:p>
      <w:pPr>
        <w:pStyle w:val="Normal"/>
        <w:spacing w:before="280" w:after="280"/>
        <w:ind w:left="6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муниципального имущества (в том числе и земельных участков муниципального образования сельского поселения «Шошка»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Normal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,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б) уведомить в  течение 3 рабочих дней со дня вступления в силу настоящего постановления  субъектов малого и среднего предпринимательства  о возможности заключения дополнительного соглашения  к договорам аренды в соответствии с требованиями подпункта «а» настоящего пункта путем размещения соответствующей информации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в разделе «Поселение «Шошка»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информационно-телекоммуникационной сети «Интернет»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) приостановить начисление неустойки по договорам аренды  субъектов малого и среднего предпринимательства   на арендную плату, подлежащую уплате по таким договорам, с момента заключения дополнительного соглашения   о рассрочке и на весь период его действия при условии соблюдения графика платежей, предусмотренного соглашением о рассрочке.  </w:t>
      </w:r>
    </w:p>
    <w:p>
      <w:pPr>
        <w:pStyle w:val="Normal"/>
        <w:spacing w:before="280" w:after="280"/>
        <w:ind w:left="420" w:hanging="0"/>
        <w:contextualSpacing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ind w:left="60" w:hanging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  О.Н.Никифоро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Обычный (веб) Знак2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20-03-03T12:31:00Z</cp:lastPrinted>
  <dcterms:modified xsi:type="dcterms:W3CDTF">2020-04-09T13:20:00Z</dcterms:modified>
  <cp:revision>118</cp:revision>
  <dc:subject/>
  <dc:title/>
</cp:coreProperties>
</file>