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4 марта 2019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9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Шошка, Княжпогостский район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ешении на разработку проек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жевания и проекта проектировки территор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>На основании ст. 15 Федерального закона от 06.10.2003г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shd w:fill="FFFFFF" w:val="clear"/>
          </w:rPr>
          <w:t>"Об общих принципах организации местного самоуправления в Российской Федерации"</w:t>
        </w:r>
      </w:hyperlink>
      <w:bookmarkStart w:id="0" w:name="dst100139"/>
      <w:bookmarkEnd w:id="0"/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сельского  поселения «Шошка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ить ПО «Южные электрические сети» филиала ПАО «МРСК Северо-Запада»  «Комиэнерго» разработку документации по планировке территории в составе проекта планировки и проекта межевания территории за счет собственных средств по объекту: «Реконструкция ВЛ 10 кВ яч.11Д ПС «Онежье» садоводческое хозяйство «Керос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«Шошка»                                     П.Н. Ро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2:00Z</dcterms:created>
  <dc:creator>МИХАЙЛОВ</dc:creator>
  <dc:description/>
  <cp:keywords/>
  <dc:language>en-US</dc:language>
  <cp:lastModifiedBy>Адм.СП Шошка</cp:lastModifiedBy>
  <cp:lastPrinted>2019-03-27T15:06:00Z</cp:lastPrinted>
  <dcterms:modified xsi:type="dcterms:W3CDTF">2019-04-02T14:31:00Z</dcterms:modified>
  <cp:revision>5</cp:revision>
  <dc:subject/>
  <dc:title/>
</cp:coreProperties>
</file>