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4147"/>
      </w:tblGrid>
      <w:tr>
        <w:trPr>
          <w:trHeight w:val="112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ЬÖСЬКА» 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84683795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ОШК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6  мая  2020 г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№ 9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Шошка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мерах по предупреждению и тушению пожаров </w:t>
      </w:r>
    </w:p>
    <w:p>
      <w:pPr>
        <w:pStyle w:val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еленных пунктах, на объектах сельского хозяйства</w:t>
      </w:r>
    </w:p>
    <w:p>
      <w:pPr>
        <w:pStyle w:val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 предупреждению гибели людей от пожаров </w:t>
      </w:r>
    </w:p>
    <w:p>
      <w:pPr>
        <w:pStyle w:val="11"/>
        <w:rPr/>
      </w:pPr>
      <w:r>
        <w:rPr>
          <w:sz w:val="24"/>
          <w:szCs w:val="24"/>
          <w:lang w:eastAsia="ru-RU"/>
        </w:rPr>
        <w:t>на территории сельского поселения «Шошка»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.9 ст.14 главы 3 Федерального закона от 06.10.2003 № 131 «Об общих принципах организации местного самоуправления в Российской Федерации», ст.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ельского поселения «Шошка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1. Утвердить прилагаемый план мероприятий по предупреждению и ликвидации пожаров и иных чрезвычайных ситуаций на территории сельского поселения «Шошка» на 2020-2021 годы.</w:t>
      </w:r>
    </w:p>
    <w:p>
      <w:pPr>
        <w:pStyle w:val="1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миссии по предупреждению и ликвидации чрезвычайных ситуаций и обеспечению пожарной безопасности, ежеквартально в первый понедельник последнего месяца проводить  в помещении администрации поселения оперативные совещания по подведению итогов и решению текущих вопросов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3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1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1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  сельского поселения  «Шошка»                             О.Н.Никифорова</w:t>
      </w:r>
    </w:p>
    <w:p>
      <w:pPr>
        <w:pStyle w:val="Normal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</w:t>
      </w:r>
    </w:p>
    <w:p>
      <w:pPr>
        <w:pStyle w:val="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ельского поселения «Шошка»</w:t>
      </w:r>
    </w:p>
    <w:p>
      <w:pPr>
        <w:pStyle w:val="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6.05.2020 № 9</w:t>
      </w:r>
    </w:p>
    <w:p>
      <w:pPr>
        <w:pStyle w:val="11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МЕРОПРИЯТИЙ</w:t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упреждению и ликвидации пожаров и иных чрезвычайных ситуаций на территории  сельского поселения «Шошка» на 2020-2021 годы</w:t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3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172"/>
        <w:gridCol w:w="1555"/>
        <w:gridCol w:w="2116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ожарно-техническое вооружение привлекаемое к тушению пожаров и проведению спасательных и других неотложных рабо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Администрация СП Руководители предприятий и учрежден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социальный работник, участковый инспектор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 пожароопасный период круглосуточное дежурство ответственных ли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» с. Шошк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.культурный .Центр с.Шошк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тели сел посел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ЧС и П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ить пожарные водоемы, обновить щиты с надписям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-мост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заимодействие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Адм.СП Шошка</cp:lastModifiedBy>
  <cp:lastPrinted>2017-06-19T17:08:00Z</cp:lastPrinted>
  <dcterms:modified xsi:type="dcterms:W3CDTF">2020-05-19T08:08:00Z</dcterms:modified>
  <cp:revision>147</cp:revision>
  <dc:subject/>
  <dc:title>           «Ветью»                                                                                     Глава</dc:title>
</cp:coreProperties>
</file>