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143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СЬÖСЬКА» 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«КНЯЖПОГОСТ» 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Л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Н 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ЮРНУ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ДЫ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«СЬÖСЬКА» 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«КНЯЖПОГОСТ» 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Л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Н АДМИНИСТРАЦИЯ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ЮРНУ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ДЫ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ШО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Courier New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«ШОШ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09  июля 2019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Шошка, Княжпогост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беспечении безопасности людей 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дных объектах, находящихся в границах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еленных пунктов МО сель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«Шошк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Водным кодексом Российской Федерации, Федеральным Законом № 131-ФЗ от 06.10.2003г. «Об общих принципах организации местного самоуправления РФ» администрация сельского поселения «Шошка», Федеральным Законом от 21.12.1994г. №68-ФЗ «О защите населения и территорий от чрезвычайных ситуаций природного и техногенного характера», Постановлением Правительства Республики Коми от 15.06.2017г. №315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 силу некоторых постановлений  Правительства Республики Коми» администрация сельского поселения «Шошка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роки отдыха населения на водных объектах населенных пунктов МО сельского поселения «Шошка» с 12 июля 2019г. по 03 августа 2019г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сельского поселения «Шошка» обеспечить:</w:t>
      </w:r>
    </w:p>
    <w:p>
      <w:pPr>
        <w:pStyle w:val="ConsPlusNormal"/>
        <w:ind w:left="90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чистку территорий берега р. Вымь в местах массового отдыха населения от бытового мусора;</w:t>
      </w:r>
    </w:p>
    <w:p>
      <w:pPr>
        <w:pStyle w:val="ConsPlusNormal"/>
        <w:ind w:left="90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у информационных плакатов с правилами безопасного поведения на воде;</w:t>
      </w:r>
    </w:p>
    <w:p>
      <w:pPr>
        <w:pStyle w:val="ConsPlusNormal"/>
        <w:ind w:left="90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у знаков «Купание запрещено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тить пользование водного объекта общего пользования р. Вымь на территории сельского поселения «Шошка» для купания граждан ввиду отсутствия пляжа в указанной зоне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«Шошка»                                 П.Н. Рох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0:00Z</dcterms:created>
  <dc:creator>МИХАЙЛОВ </dc:creator>
  <dc:description/>
  <cp:keywords/>
  <dc:language>en-US</dc:language>
  <cp:lastModifiedBy>Пользователь</cp:lastModifiedBy>
  <cp:lastPrinted>2019-07-10T10:37:00Z</cp:lastPrinted>
  <dcterms:modified xsi:type="dcterms:W3CDTF">2019-07-16T09:16:00Z</dcterms:modified>
  <cp:revision>96</cp:revision>
  <dc:subject/>
  <dc:title/>
</cp:coreProperties>
</file>