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;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;Courier New"/>
        </w:rPr>
      </w:pPr>
      <w:r>
        <w:rPr>
          <w:rFonts w:eastAsia="Courier New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233045</wp:posOffset>
                </wp:positionV>
                <wp:extent cx="236156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6"/>
                                <w:szCs w:val="26"/>
                              </w:rPr>
                              <w:t>«ШО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81.7pt;mso-wrap-distance-left:9.05pt;mso-wrap-distance-right:9.05pt;mso-wrap-distance-top:0pt;mso-wrap-distance-bottom:0pt;margin-top:-18.35pt;mso-position-vertical-relative:text;margin-left:301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6"/>
                          <w:szCs w:val="26"/>
                        </w:rPr>
                        <w:t>«ШО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-233045</wp:posOffset>
                </wp:positionV>
                <wp:extent cx="247015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СЬÖСЬК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6"/>
                                <w:szCs w:val="26"/>
                              </w:rPr>
                              <w:t>» СИКТ ОВМŐДЧŐМИНС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81.7pt;mso-wrap-distance-left:9.05pt;mso-wrap-distance-right:9.05pt;mso-wrap-distance-top:0pt;mso-wrap-distance-bottom:0pt;margin-top:-18.3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СЬÖСЬК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6"/>
                          <w:szCs w:val="26"/>
                        </w:rPr>
                        <w:t>» СИКТ ОВМŐДЧŐМИНС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ТШÖКТÖ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РАСПОРЯ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т 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01 ноября  2017г.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14-р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.Шошка, Княжпогостский район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спублика Ком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hd w:fill="FFFFFF" w:val="clear"/>
        </w:rPr>
        <w:t>О возложении обязанностей</w:t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hd w:fill="FFFFFF" w:val="clear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hd w:fill="FFFFFF" w:val="clear"/>
        </w:rPr>
        <w:t>в сфере противодействия коррупции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hd w:fill="FFFFFF" w:val="clear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о ст. 8 Федерального закона от 25.12.2008 г. № 273-ФЗ, </w:t>
      </w:r>
      <w:r>
        <w:rPr>
          <w:color w:val="3B2D36"/>
          <w:shd w:fill="FFFFFF" w:val="clear"/>
        </w:rPr>
        <w:t xml:space="preserve"> распоряжаюс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тветственность за прием и хранение справок муниципальных служащих администрации сельского поселения «Шошка», депутатов Совета сельского поселения «Шошка» об их доходах, об имуществе и обязательствах имущественного характера, а также о доходах, об имуществе и обязательствах имущественного характера их супруги (супруга) и несовершеннолетних детей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тветственность за проведение проверки достоверности сведений, представленных муниципальными служащими администрации сельского поселения «Шошка», депутатами Совета сельского поселения «Шошка» об их доходах, об имуществе и обязательствах имущественного характера, а также о доходах, об имуществе и обязательствах имущественного характера их супруги (супруга) и несовершеннолетних детей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6"/>
          <w:szCs w:val="26"/>
        </w:rPr>
      </w:pPr>
      <w:r>
        <w:rPr>
          <w:rFonts w:eastAsia="Courier New;Courier New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urier New;Courier New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«Шошка»                                                      С.Ю.Абдулла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6:00Z</dcterms:created>
  <dc:creator>МИХАЙЛОВ </dc:creator>
  <dc:description/>
  <cp:keywords/>
  <dc:language>en-US</dc:language>
  <cp:lastModifiedBy>Пользователь</cp:lastModifiedBy>
  <cp:lastPrinted>2017-11-14T12:01:00Z</cp:lastPrinted>
  <dcterms:modified xsi:type="dcterms:W3CDTF">2017-11-14T09:01:00Z</dcterms:modified>
  <cp:revision>144</cp:revision>
  <dc:subject/>
  <dc:title>                       </dc:title>
</cp:coreProperties>
</file>