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сельского поселения «Шошка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сельского поселения «Шошка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сельского поселения «Шошка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сельского поселения «Шошка» осуществляет следующие функции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за сохранностью автомобильных дорог местного значения в граница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контроль за проведением муниципальных лот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П «Шошка»   от 2 апреля 2012 г. №12 «Об утверждении порядка осуществления муниципального контроля за проведением муниципальных лотер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П «Шошка» от  07.08.2012 г. № 41 «Об утверждении порядка осуществления муниципального контроля за обеспечением сохранности  автомобильных дорог общего пользования  местного значения   СП «Шо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П «Шошка» от 06.08.2012 г. № 40 «Об утверждении административного регламента осуществления муниципального контроля  за обеспечением сохранности автомобильных дорог  общего пользования местного значения   СП «Шо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</w:t>
      </w:r>
      <w:r>
        <w:rPr>
          <w:sz w:val="26"/>
          <w:szCs w:val="26"/>
        </w:rPr>
        <w:t xml:space="preserve">администрации </w:t>
      </w:r>
      <w:r>
        <w:rPr>
          <w:sz w:val="28"/>
          <w:szCs w:val="28"/>
        </w:rPr>
        <w:t xml:space="preserve">СП «Шошка»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Шошк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сельского поселения «Чиньяворык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сельского поселения «Шошка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сельского поселения «Шошка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сельского поселения «Шошка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«Шошка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Шошка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Шошка» утверждены порядок и административный регламент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Шошка»                                                        П.Н.  Рох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43:00Z</dcterms:modified>
  <cp:revision>39</cp:revision>
  <dc:subject/>
  <dc:title/>
</cp:coreProperties>
</file>