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кты находящиеся в муниципальной собственности муниципального образования сельского поселения «Шо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51"/>
        <w:gridCol w:w="1842"/>
        <w:gridCol w:w="1770"/>
        <w:gridCol w:w="1063"/>
        <w:gridCol w:w="16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газообм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Коми, Княжпогост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Шошка, ул.Центр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а/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Коми, Княжпогост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Шошка, ул.Центральная, д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ьз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прием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Коми, Княжпогост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Шошка, ул.Центральная, д.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администрации (Бывш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Коми, Княжпогост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Шошка, ул.Набережная, д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Коми, Княжпогост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Шошка, ул.Центральная, д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гараж, кадастровый номер: 11:10:3201001: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20"/>
              </w:rPr>
              <w:t>Трактор сельскохозяйственный колесный универсальный  «Беларус-82.1, №82101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ельскохозяйственных рабо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1.085.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pacing w:val="20"/>
              </w:rPr>
              <w:t>Культиватор окучник навес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20"/>
              </w:rPr>
              <w:t>КОН-2,8А, №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Картофелекопатель полунавесной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pacing w:val="20"/>
              </w:rPr>
              <w:t>2-х рядный КСТ-1,4, №9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Пресс-подборщик рулонный ПРФ-145, №2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Сеялка зернотукотравяная СЗТ-3,6А, №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Грабли-ворошилки ГВР-630, №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Отвал бульдозерный коммунальный универсальный БЗ-19, №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Косилка дисковая КДН-210, №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, Княжпогостский район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 201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ых работ, Инвентарный №1.085.0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  <w:szCs w:val="23"/>
              </w:rPr>
              <w:t>оказание услуг гражданам, ведущим личное подсобное хозяйство, а также оказание помощи органам местного самоуправления в решении вопросов местного знач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4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5:00Z</dcterms:created>
  <dc:creator>Глава</dc:creator>
  <dc:description/>
  <dc:language>en-US</dc:language>
  <cp:lastModifiedBy>Адм.СП Шошка</cp:lastModifiedBy>
  <cp:lastPrinted>2016-05-20T12:48:00Z</cp:lastPrinted>
  <dcterms:modified xsi:type="dcterms:W3CDTF">2019-01-17T08:05:00Z</dcterms:modified>
  <cp:revision>2</cp:revision>
  <dc:subject/>
  <dc:title/>
</cp:coreProperties>
</file>