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ошка                                                                                               от 21 ноября 2016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189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3315433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я организационного комитета по подготовке и проведению публичных слуш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проекту бюджета сельского поселения «Шошка» на 2017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плановый период 2018-2019 годы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49.4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414466464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ТОКО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седания организационного комитета по подготовке и проведению публичных слуш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проекту бюджета сельского поселения «Шошка» на 2017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плановый период 2018-2019 годы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 члены оргкомитета:</w:t>
      </w:r>
    </w:p>
    <w:p>
      <w:pPr>
        <w:pStyle w:val="Normal"/>
        <w:rPr/>
      </w:pPr>
      <w:r>
        <w:rPr>
          <w:sz w:val="24"/>
          <w:szCs w:val="24"/>
        </w:rPr>
        <w:t>Абдуллаев С.Ю. , глава поселения</w:t>
      </w:r>
    </w:p>
    <w:p>
      <w:pPr>
        <w:pStyle w:val="Normal"/>
        <w:rPr/>
      </w:pPr>
      <w:r>
        <w:rPr>
          <w:sz w:val="24"/>
          <w:szCs w:val="24"/>
        </w:rPr>
        <w:t>Пархачева Г.Н., главный бухгалтер администрации с.п. «Шо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исов Н.А., депутат Совета с.п. «Шо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хина М.И.., заведующая центром досуга   с.Шо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елева З.А., ведущий инспектор администрации сельского поселения «Шо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</w:t>
      </w:r>
    </w:p>
    <w:p>
      <w:pPr>
        <w:pStyle w:val="Normal"/>
        <w:rPr/>
      </w:pPr>
      <w:r>
        <w:rPr>
          <w:sz w:val="24"/>
          <w:szCs w:val="24"/>
        </w:rPr>
        <w:t>1.Организационные вопросы по подготовке публичных слушаний. Избрание председателя и секретаря организационного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тверждение плана работы орг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о 1 вопрос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Абдуллаева С.Ю, который  ознакомил с принятым решением о вынесении на публичные слушания проекта решения Совета СП «Шошка» от 21.11.2016 № 4-2/10 « Об организации рассмотрения и обсуждения проекта решения Совета СП «Шошка» «О  бюджете сельского поселения «Шошка» на 2017 год и плановый период 2018- 2019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архачеву Г.Н., которая  внесла предложение избрать председателем  организационного комитета   Абдуллаева С.Ю., секретарем – Шмелеву З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председателем организационного комитета по подготовке публичных слушаний проекта решения Совета СП «Шошка» «Об утверждении бюджета сельского поселения «Шошка» на 2016 год и плановый период 2017- 2018годы.»  Рохина П.Н., главу поселения,   секретарем Шмелеву З.А. , ведущего инспектора администрации СП «Шош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лосовали: «за» -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По 2 вопрос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Абдуллаева С.Ю.  о мероприятиях, подлежащих включению в план работы организационного комитета по подготовке и проведению публичных слушаний.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оложением о порядке организации и проведения публичных слушаний предложил проект вышеназванного решения Совета обнародовать 21 ноября 2016 г. и назначить публичные слушания  09 декабря 2016 года в 10 часов в помещении администрации с.п. «Шош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й план работы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1"/>
        <w:gridCol w:w="2885"/>
        <w:gridCol w:w="18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ародование проекта решения Сов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З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аты проведения  публичных слушаний, место, врем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2.2016 помещение администрации начало в 10ча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С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 информации о проведении публичных слушан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1.2016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З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приглашен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я и секретаря публичных слуш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оргкомит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ин П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поступивших материалов от участников публичных слуш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оргкомитета, не позднее 7 дней до назначенной даты проведения публичных слушаний 5.12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протокола публичных слушаний и итогового документа-заключения по результатам публичных слуш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 дней после проведения публичных слуша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З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иложения к итоговому документу (в случае поступления  в течение 7 дней дополнительных предложени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проведения публичных слуш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З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тогового документа публичных слушаний с прилож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со дня проведения слуш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З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Совету с.п. «Шошка» итогового документа,  протокола публичных слуш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оведения публичных слуш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поселения «Шош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12.2016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-                                С.Ю.Абдулла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-                                      З.А.Шме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ОКОЛ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ых слушаний по проекту решения Совета «Об утверждении бюджета  сельского поселения «Шошка» на 2017 год и плановый период 2018-2019 годов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6 декабря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о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 Коми Княжпогостский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администрация поселения «Шош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оновалов В.И.                                8. Пудова Г.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дорова Г.Е.                                  9. Борисов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архачева Л.И.                                10.Рохин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окерина С.Н.                                 11. Никифоров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енюкова  Г.Н.                                12. Яра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Гирушева Н.А.                                13. Пархачева Г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Сокерин В.А.                                   14. Трошева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15.Игушев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ы совета сельского поселения «Шошка», члены организационн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18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: Абдуллаев С.Ю. - депутат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 З.А.Шм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.Ю. Абдуллаев оглашает повестку публичных слуш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Совета сельского поселения  «Шошка» «Об утверждении бюджета  сельского поселения «Шошка» на 2017 год и плановый период 2018-2019 годо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 С.Ю.Абдуллаев знакомит участников публичных слушаний с Положением о порядке организации и проведения публичных слушаний; порядком учета предложений и участия граждан в его обсуждении. Для подготовки и проведения публичных слушаний был создан организационный комитет, где были избраны председатель и секретарь.</w:t>
      </w:r>
    </w:p>
    <w:p>
      <w:pPr>
        <w:pStyle w:val="Normal"/>
        <w:jc w:val="both"/>
        <w:rPr/>
      </w:pPr>
      <w:r>
        <w:rPr>
          <w:sz w:val="24"/>
          <w:szCs w:val="24"/>
        </w:rPr>
        <w:t>В адрес оргкомитета не поступило ни одно предложение от населения по внесению изменений и дополнений  в проект  бюджета поселения на 2017 год и плановый период 2018-2019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рхачева Г.Н., главный бухгалтер администрации с.п. «Шошка», проинформировала присутствующих  по проекту бюджета на 2017 год и плановый период 2018-2019 г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 присутству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удова Г.И.:    Как видно из выступления гл. бухгалтера Пархачевой Г.Н. бюджет с каждым годом урезается, доходная часть бюджета уменьшается. При этом необходимо выделенные средства использовать по назначению в полном объеме, администрации  разработать планы и заключить договора по очистке дорог, уличному освещению, по благоустройству, работать в жесткой экономии денежных сред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мелева З.А.: Нас радует то, что на 2017год  администрация района утвердила два проекта «народный бюджет»,  принятые на общем собрании граждан с.Шошка. Это ремонт двух пожводоёмов в с.Шошка и снос старого памятника «Воин с венком» и установка нового мемориала «Сквер памяти Живи и помни». На эти проекты выделено региональным бюджетом по 333тыс. рублей на каждый из двух проектов. Работа предстоит большая и хочется видеть результ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 </w:t>
      </w:r>
      <w:r>
        <w:rPr>
          <w:sz w:val="24"/>
          <w:szCs w:val="24"/>
        </w:rPr>
        <w:t>На площади около клуба с.Шошка  будет находиться сквер Памяти. В культурно - досуговой зоне будет установлен памятный обелиск- плита с именами всех ушедших и не вернувшихся с войны,  разбиты цветочные клумбы, установлены скамейки, урны под мусор. Сквер памяти будет огорожен металлической оградой. Все это создаст эстетический вид площади.</w:t>
      </w:r>
    </w:p>
    <w:p>
      <w:pPr>
        <w:pStyle w:val="Normal"/>
        <w:shd w:fill="FFFFFF" w:val="clear"/>
        <w:jc w:val="both"/>
        <w:rPr>
          <w:b/>
          <w:b/>
          <w:color w:val="0070C0"/>
          <w:position w:val="16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Ремонт пожарных водоемов  позволит повысить пожарную безопасность жилищного фонда, снизить риск возникновения пожаров, аварийных ситуаций, травматизма и гибели людей, позволит избежать материальные ущер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орисов Н.А.:    Выделение финансов по проектам народный бюджет радует, но я опять хочу поднять вопрос о подведении воды к домам  3, 5, 7, 9, по ул. Речной, жители которых используют воду из теплосистемы, т. к. нет водопро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Ярапова Е.В. :   Из выступления гл. бухгалтера понятно, что деньги на содержание дорог выделены  и сумма не плохая. Но чистка дорог зимой оставляет желать лучшего. Просим главу поселения контролировать своевременную чистку дорог зи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архачева Г.Н.:  По благоустройству надо иметь ввиду в летний период скашивание борщевика  или любой другой метод борьбы с этим злостным сорняком, который распространился по всему се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.Ю.Абдуллаев:    Исходя из нашей доходной части бюджета,  нет возможности выделить дополнительные средства. Но в течение года постоянно вносятся изменения в бюджет, по возможности некоторые проблемы можно будет решить.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удова Г.И.:     Предлагает утвердить проект  решения Совета «Об утверждении бюджета  сельского поселения «Шошка» на 2017 год и плановый период 2018-2019 годов». Заключение по результатам публичных слушаний передать Совету на утверждение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 за данное предложение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 публичных слушаний                                                            С.Ю.Абдуллаев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             З.А.Шмел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по результатам публичных слушан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сельского поселения «Шо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организации рассмотрения и обсуждения проекта решения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 сельского поселения «Шошка» на 2017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8-2019 годов»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27 декабря 2016 года                                                                                                      с.Шо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комендовать Совету сельского поселения « Шошка » 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1.Утвердить бюджет поселения на 2017 год и плановый период 2018-2019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нять к сведению дополнительные предложения, которые были приняты на публичных слушаниях и по возможности выполнить одну из проб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чительно использовать денежные средства выделенные на чистку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Ремонт отопительной системы (замена труб) в муниципальных домах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                                                               С.Ю.Абдуллаев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З.А.Шмелева  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0:00Z</dcterms:created>
  <dc:creator>Войцеховский А.М.</dc:creator>
  <dc:description/>
  <cp:keywords/>
  <dc:language>en-US</dc:language>
  <cp:lastModifiedBy>Пользователь</cp:lastModifiedBy>
  <cp:lastPrinted>2017-03-22T17:10:00Z</cp:lastPrinted>
  <dcterms:modified xsi:type="dcterms:W3CDTF">2017-03-22T14:11:00Z</dcterms:modified>
  <cp:revision>70</cp:revision>
  <dc:subject/>
  <dc:title>СОВЕТ   МУНИЦИПАЛЬНОГО   ОБРАЗОВАНИЯ</dc:title>
</cp:coreProperties>
</file>