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Информация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 проверках по муниципальному контролю 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/>
          <w:szCs w:val="28"/>
        </w:rPr>
        <w:t>за 2018 год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муниципального образования муниципального района «Княжпогостский» осуществляет следующие функции муниципального контрол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муниципальный контроль за сохранностью автомобильных дорог местного знач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муниципальный лесной контроль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муниципальный земельный контроль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муниципальный жилищный контрол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отчетный период финансовые средства на проведение проверок при осуществлении муниципального контроля не выделялись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е количество юридических лиц, индивидуальных предпринимателей, деятельность которых подлежит муниципальному контролю, составляет 86 единиц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ичество штатных единиц по должностям, предусматривающим выполнение функций по контролю 4 единицы, из них занятых 4. На основании распоряжения администрации муниципального района «Княжпогостский» от 03.03.2011г. № 40-р уполномоченным органом ответственным за организацию и координацию данного направления работы является отдел социально-экономического развития, предпринимательства и потребительского рынка администрации. 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дополнен статьей 26.1, закрепляющей особенности организации и проведения в 2016 - 2018 годах плановых проверок при осуществлении государственного контроля (надзора) и муниципального контроля в отношении субъектов малого предпринимательства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указанной статьей, если иное не установлено ч. 2 настоящей статьи, с 2016 года не проводятся плановые проверки в отношении юридических лиц, индивидуальных предпринимателей, отнесенных в соответствии с положениями ст.4 Федерального закона от 24.07.2007 № 209-ФЗ «О развитии малого и среднего предпринимательства в Российской Федерации» к субъектам малого предпринимательства, за исключением юридических лиц, индивидуальных предпринимателей, осуществляющих виды деятельности, перечень которых устанавливается Правительством Российской Федерации в соответствии с ч. 9 ст. 9 настоящего Федерального закона, таким образом проверки по контролю за сохранностью автомобильных дорог местного значения, лесному и жилищному контролям в 2018 году не проводились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проведения плановых проверок на 2018 год был утвержден и согласован в органах прокуратуры Княжпогостского района. В соответствии с ежегодным планом проверок в отношении юридических лиц и индивидуальных предпринимателей в 2018 году администрацией муниципального района «Княжпогостский» проведены 2 плановые документарные проверки по соблюдению требований земельного законодательства. По результатам проверок нарушений не выявлено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руководителя </w:t>
      </w:r>
    </w:p>
    <w:p>
      <w:pPr>
        <w:pStyle w:val="Normal"/>
        <w:jc w:val="both"/>
        <w:rPr>
          <w:vanish/>
          <w:sz w:val="20"/>
        </w:rPr>
      </w:pPr>
      <w:r>
        <w:rPr>
          <w:rFonts w:cs="Times New Roman" w:ascii="Times New Roman" w:hAnsi="Times New Roman"/>
          <w:sz w:val="26"/>
          <w:szCs w:val="26"/>
        </w:rPr>
        <w:t>администрации</w:t>
        <w:tab/>
        <w:tab/>
        <w:tab/>
        <w:tab/>
        <w:tab/>
        <w:tab/>
        <w:tab/>
        <w:tab/>
        <w:tab/>
        <w:t>Т.Ф. Костина</w:t>
      </w:r>
      <w:bookmarkStart w:id="0" w:name="_PictureBullets"/>
      <w:bookmarkEnd w:id="0"/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18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Courier New" w:cs="Courier New"/>
      <w:color w:val="000000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10:00Z</dcterms:created>
  <dc:creator>Ярунгина Людмила Николаевна</dc:creator>
  <dc:description/>
  <cp:keywords/>
  <dc:language>en-US</dc:language>
  <cp:lastModifiedBy>Odinets</cp:lastModifiedBy>
  <cp:lastPrinted>2019-02-20T15:16:00Z</cp:lastPrinted>
  <dcterms:modified xsi:type="dcterms:W3CDTF">2019-02-20T12:24:00Z</dcterms:modified>
  <cp:revision>4</cp:revision>
  <dc:subject/>
  <dc:title> </dc:title>
</cp:coreProperties>
</file>