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нформац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рках по муниципальному контролю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муниципального района «Княжпогостский» осуществляет следующие функции муниципального контро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за сохранностью автомобильных дорог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й лесно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земельны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й жилищный контро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финансовые средства на проведение проверок при осуществлении муниципального контроля не выделялись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юридических лиц, индивидуальных предпринимателей, деятельность которых подлежит муниципальному контролю, составляет 86 единиц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штатных единиц по должностям, предусматривающим выполнение функций по контролю 4 единицы, из них занятых 4. На основании распоряжения администрации муниципального района «Княжпогостский» от 03.03.2011г. № 40-р уполномоченным органом ответственным за организацию и координацию данного направления работы является отдел социально-экономического развития, предпринимательства и потребительского рынка администрации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полнен статьей 26.1, закрепляющей 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анной статьей, если иное не установлено ч. 2 настоящей статьи, с 2016 года не проводятся плановые проверки в отношении юридических лиц, индивидуальных предпринимателей, отнесенных в соответствии с положениями ст.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. 9 ст. 9 настоящего Федерального закона, таким образом проверки по контролю за сохранностью автомобильных дорог местного значения, лесному и жилищному контролям в 2018 году не проводилис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информации прокуратуры Княжпогостского района № 07-13-2018/1764 от 28.12.2018 г. были отменены проверочные мероприятия, предусмотренные Планом проведения плановых проверок юридических лиц и индивидуальных предпринимателей на 2019 год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  <w:tab/>
        <w:tab/>
        <w:tab/>
        <w:tab/>
        <w:tab/>
        <w:tab/>
        <w:tab/>
        <w:tab/>
        <w:tab/>
        <w:t>Т.Ф. Костин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0:00Z</dcterms:created>
  <dc:creator>Ярунгина Людмила Николаевна</dc:creator>
  <dc:description/>
  <cp:keywords/>
  <dc:language>en-US</dc:language>
  <cp:lastModifiedBy>Odinets</cp:lastModifiedBy>
  <cp:lastPrinted>2019-02-20T15:16:00Z</cp:lastPrinted>
  <dcterms:modified xsi:type="dcterms:W3CDTF">2020-03-12T14:46:00Z</dcterms:modified>
  <cp:revision>5</cp:revision>
  <dc:subject/>
  <dc:title> </dc:title>
</cp:coreProperties>
</file>