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нформац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рках по муниципальному контролю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Cs w:val="28"/>
        </w:rPr>
        <w:t>за 2016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муниципального района «Княжпогостский» осуществляет следующие функции муниципального контро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контроль за сохранностью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й лесной контро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земельный контро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й жилищный контро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финансовые средства на проведение проверок при осуществлении муниципального контроля не выделялись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юридических лиц, индивидуальных предпринимателей, деятельность которых подлежит муниципальному контролю, составляет 130 единиц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штатных единиц по должностям, предусматривающим выполнение функций по контролю 3 единицы. На основании распоряжения администрации муниципального района «Княжпогостский» от 03.03.2011г. № 40-р уполномоченным органом ответственным за организацию и координацию данного направления работы является отдел социально-экономического развития, предпринимательства и потребительского рынка администрации.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проведения плановых проверок на 2016 год был утвержден и согласован в органах прокуратуры Княжпогостского района. В соответствии с ежегодным планом проверок в отношении юридических лиц и индивидуальных предпринимателей на 2016 год администрацией муниципального района «Княжпогостский» запланированы 2 проверки, по соблюдению требований земельного и жилищного законодательств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проверка ОАО «Акционерная компания по транспорту нефти «Транснефть» включена в План незаконно. Объект проверки – земельный участок с кадастровым номером 11:10:0401001:1413 в силу дополнительного соглашения о замене стороны по договору аренды от 14.10.2009 № 23-ЮР/09 передан другому юридическому лицу ОАО «Связьтранснеф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руководителя администрации муниципального района «Княжпогостский» от 29 июня 2016 года №238 «О внесении изменений в план проведения плановых проверок юридических лиц и индивидуальных предпринимателей на 2016 год» внесены изменения в План проведения плановых проверок юридических лиц и индивидуальных предпринимателей в рамках осуществления муниципального земельного контроля за соблюдением требований земельного законодательства на 2016 год, исключив проверку ОАО «Акционерная компания по транспорту нефти «Транснефть». </w:t>
      </w:r>
    </w:p>
    <w:p>
      <w:pPr>
        <w:pStyle w:val="Normal"/>
        <w:ind w:firstLine="708"/>
        <w:jc w:val="both"/>
        <w:rPr>
          <w:vanish/>
          <w:sz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 учетом изменений в 2016 году была запланирована 1 проверка. Проверка не проведена в связи с тем, что объект включенный в План проведения плановых проверок на 2016 год в настоящее время ООО «Город» проходит процедуру наблюдения. Руководством ООО «Город» в адрес Арбитражного суда Республики Коми от 13.05.2016 №01-11/780 направлено заявление должника «О признании несостоятельным (банкротом)».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1:00Z</dcterms:created>
  <dc:creator>Ярунгина Людмила Николаевна</dc:creator>
  <dc:description/>
  <cp:keywords/>
  <dc:language>en-US</dc:language>
  <cp:lastModifiedBy>Галина Katenina</cp:lastModifiedBy>
  <cp:lastPrinted>2017-01-12T11:37:00Z</cp:lastPrinted>
  <dcterms:modified xsi:type="dcterms:W3CDTF">2017-01-12T08:37:00Z</dcterms:modified>
  <cp:revision>3</cp:revision>
  <dc:subject/>
  <dc:title> </dc:title>
</cp:coreProperties>
</file>