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проверках по муниципальном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ельному контролю за 2014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За 2014 год управлением муниципальным имуществом, землями и природными ресурсами администрации МР «Княжпогостский» проведено 4 проверки соблюдения требований земельного законодательства на площади 0,077 га, из ни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плановых – 4, из них: в отношении индивидуальных предпринимателей - 4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неплановых – 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контрольно-инспекционных мероприятий выявлено 2 нарушения в сфере земельных отношений, из них:  использование земельных участков без оформленных в установленном порядке правоустанавливающих документов на землю – 2 нару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фактам выявленных нарушений материалы направлены главному государственному инспектору Княжпогостского района по использованию и охране земель для рассмотрения и привлечения к административной ответственности в установленном порядке.</w:t>
      </w:r>
    </w:p>
    <w:p>
      <w:pPr>
        <w:pStyle w:val="Normal"/>
        <w:autoSpaceDE w:val="false"/>
        <w:ind w:firstLine="54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4:00Z</dcterms:created>
  <dc:creator>Ярунгина Людмила Николаевна</dc:creator>
  <dc:description/>
  <cp:keywords/>
  <dc:language>en-US</dc:language>
  <cp:lastModifiedBy>Alieva</cp:lastModifiedBy>
  <cp:lastPrinted>2015-07-15T08:58:00Z</cp:lastPrinted>
  <dcterms:modified xsi:type="dcterms:W3CDTF">2015-07-15T08:20:00Z</dcterms:modified>
  <cp:revision>6</cp:revision>
  <dc:subject/>
  <dc:title> </dc:title>
</cp:coreProperties>
</file>