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38735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 РАЙОНС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от 26 ноября 2021 г.</w:t>
        <w:tab/>
      </w:r>
      <w:r>
        <w:rPr>
          <w:rFonts w:cs="Times New Roman" w:ascii="Times New Roman" w:hAnsi="Times New Roman"/>
          <w:bCs/>
          <w:color w:val="000000"/>
          <w:sz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</w:rPr>
        <w:t>№ 46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524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 утверждении программы профилактики рисков причинения вреда (ущерба) охраняемым законом ценностям на 2022 год в сфере муниципального лесного контроля на территории муниципального района «Княжпогостский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autoSpaceDE w:val="false"/>
        <w:ind w:right="402" w:firstLine="851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09"/>
          <w:tab w:val="left" w:pos="9694" w:leader="none"/>
        </w:tabs>
        <w:autoSpaceDE w:val="false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1. Утвердить программу профилактики рисков причинения вреда (ущерба) охраняемым законом ценностям на 2022 год в сфере муниципального лесного контроля на территории муниципального района «Княжпогостский» согласно приложению к настоящему постановлению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9360" w:leader="none"/>
        </w:tabs>
        <w:autoSpaceDE w:val="false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Настоящее постановление вступает в силу с 1 января 2022 г. и подлежит опубликованию на официальном сайте муниципального района «Княжпогостский»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9360" w:leader="none"/>
        </w:tabs>
        <w:autoSpaceDE w:val="false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Контроль исполнения настоящего постановления возложить на первого заместителя руководителя администрации муниципального района «Княжпогостский»  М.В. Ховрина.</w:t>
      </w:r>
    </w:p>
    <w:p>
      <w:pPr>
        <w:pStyle w:val="Normal"/>
        <w:tabs>
          <w:tab w:val="clear" w:pos="709"/>
          <w:tab w:val="left" w:pos="969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78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69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69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69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МР «Княжпогостский» –</w:t>
      </w:r>
    </w:p>
    <w:p>
      <w:pPr>
        <w:pStyle w:val="Normal"/>
        <w:tabs>
          <w:tab w:val="clear" w:pos="709"/>
          <w:tab w:val="left" w:pos="969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администрации                                                                                      А.Л. Немчинов</w:t>
      </w:r>
    </w:p>
    <w:p>
      <w:pPr>
        <w:pStyle w:val="Normal"/>
        <w:spacing w:lineRule="auto" w:line="360"/>
        <w:ind w:right="-26" w:hanging="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</w:r>
    </w:p>
    <w:p>
      <w:pPr>
        <w:pStyle w:val="Normal"/>
        <w:tabs>
          <w:tab w:val="clear" w:pos="709"/>
          <w:tab w:val="left" w:pos="2250" w:leader="none"/>
        </w:tabs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</w:r>
    </w:p>
    <w:p>
      <w:pPr>
        <w:pStyle w:val="Normal"/>
        <w:tabs>
          <w:tab w:val="clear" w:pos="709"/>
          <w:tab w:val="left" w:pos="22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2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2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2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2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2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2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2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2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2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А</w:t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м администрации муниципального района «Княжпогостский» </w:t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«     »____________2021 г. №____ </w:t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иложение)</w:t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грамма профилактики рисков причинения вреда (ущерба) охраняемым законом ценностям на 2022 год в сфере муниципального лесного контроля на</w:t>
      </w:r>
      <w:r>
        <w:rPr>
          <w:rFonts w:cs="Times New Roman" w:ascii="Times New Roman" w:hAnsi="Times New Roman"/>
          <w:b/>
          <w:spacing w:val="2"/>
          <w:sz w:val="24"/>
        </w:rPr>
        <w:t xml:space="preserve"> территории муниципального района «Княжпогостский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 xml:space="preserve">Настоящая Программа профилактики рисков причинения вреда (ущерба) охраняемым законом ценностям на 2022 год в сфере муниципального лесного контроля  </w:t>
      </w:r>
      <w:r>
        <w:rPr>
          <w:rFonts w:cs="Times New Roman" w:ascii="Times New Roman" w:hAnsi="Times New Roman"/>
          <w:spacing w:val="2"/>
          <w:sz w:val="24"/>
          <w:szCs w:val="28"/>
        </w:rPr>
        <w:t>на территории муниципального района «Княжпогостский»</w:t>
      </w:r>
      <w:r>
        <w:rPr>
          <w:rFonts w:cs="Times New Roman" w:ascii="Times New Roman" w:hAnsi="Times New Roman"/>
          <w:sz w:val="24"/>
          <w:szCs w:val="20"/>
        </w:rPr>
        <w:t xml:space="preserve">» </w:t>
      </w:r>
      <w:r>
        <w:rPr>
          <w:rFonts w:cs="Times New Roman" w:ascii="Times New Roman" w:hAnsi="Times New Roman"/>
          <w:sz w:val="24"/>
        </w:rPr>
        <w:t>(далее – Программа) разработана в целях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Настоящая Программа разработана и подлежит исполнению администрацией муниципального района «Княжпогостский»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Вид муниципального контроля: муниципальный лесной контрол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.2. Предметом муниципального лесного контроля является соблюдение юридическими лицами, индивидуальными предпринимателями и гражданами (далее – контролируемые лица) в отношении лесных участков, которые расположены на межселенной территории муниципального района «Княжпогостский», находящихся в муниципальной собственности, требований, установленных в соответствии с Лесным кодексом Российской Федерации, другими федеральными законами и принимаемыми в соответствии с ними нормативными правовыми актами Республики Ком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В рамках профилактики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Times New Roman" w:ascii="Times New Roman" w:hAnsi="Times New Roman"/>
          <w:sz w:val="24"/>
        </w:rPr>
        <w:t xml:space="preserve"> администрацией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9 месяцев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</w:rPr>
        <w:t>В положении о виде контроля с</w:t>
      </w:r>
      <w:r>
        <w:rPr>
          <w:rFonts w:cs="Times New Roman" w:ascii="Times New Roman" w:hAnsi="Times New Roman"/>
          <w:sz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асть 1 статьи 51  Федерального закона от 31.07.2020 № 248-ФЗ «О государственном контроле (надзоре) и муниципальном контроле в Российской Федерации» (далее – Федеральный закон № 248-ФЗ)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>3. Перечень профилактических мероприятий, сроки (периодичность) их проведе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36"/>
        <w:gridCol w:w="2514"/>
        <w:gridCol w:w="248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hd w:fill="FFFFFF" w:val="clear"/>
              </w:rPr>
              <w:t>п/п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hd w:fill="FFFFFF" w:val="clear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hd w:fill="FFFFFF" w:val="clear"/>
              </w:rPr>
              <w:t>мероприят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hd w:fill="FFFFFF" w:val="clear"/>
              </w:rPr>
              <w:t>Срок реализации мероприят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hd w:fill="FFFFFF" w:val="clear"/>
              </w:rPr>
              <w:t>Ответственное должностное лиц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1" w:firstLine="119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1" w:firstLine="1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на официальном сайте в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трольный орган обязан размещать и поддерживать в актуальном состоянии на своем официальном сайте в сети «Интернет» сведения, определенные частью 3 статьи 46 Федерального закона № 248-ФЗ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постоянн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Инспектор </w:t>
            </w: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 категории отдела экономики, предпринимательства  и потребительского рынка администрации МР «Княжпогостский»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2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hd w:fill="FFFFFF" w:val="clear"/>
              </w:rPr>
              <w:t>Объявление предостережен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Контрольный орган объявляет контролируемому лицу предостережение о недопустимости нарушения обязательных требований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Инспектор </w:t>
            </w: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 категории отдела экономики, предпринимательства  и потребительского рынка администрации МР «Княжпогостский»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3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hd w:fill="FFFFFF" w:val="clear"/>
              </w:rPr>
              <w:t>Консультирование</w:t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ирование (разъяснение по вопросам, связанным с организацией и осуществлением муниципального контроля) осуществляется должностным лицом Контрольного органа, по обращениям контролируемых лиц и их представителей без взимания платы. Консультирование может осуществляться должностным лицом Контрольного органа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Инспектор </w:t>
            </w: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 категории отдела экономики, предпринимательства  и потребительского рынка администрации МР «Княжпогостский»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4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hd w:fill="FFFFFF" w:val="clear"/>
              </w:rPr>
              <w:t>Профилактический визит</w:t>
            </w:r>
          </w:p>
          <w:p>
            <w:pPr>
              <w:pStyle w:val="Normal"/>
              <w:tabs>
                <w:tab w:val="clear" w:pos="709"/>
                <w:tab w:val="left" w:pos="1245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трольный орган при проведении профилактических мероприятий осуществляют взаимодействие с гражданами, организациями только в случаях, установленных настоящим Федеральным законом. При этом профилактические мероприятия, в ходе которых осуществляется взаимодействие с контролируемыми лицами, проводятся только с согласия данных контролируемых лиц либо по их инициативе.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по мере необходимост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Инспектор </w:t>
            </w: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 категории отдела экономики, предпринимательства  и потребительского рынка администрации МР «Княжпогостский»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5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hd w:fill="FFFFFF" w:val="clear"/>
              </w:rPr>
              <w:t>Обобщение правоприменитель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hd w:fill="FFFFFF" w:val="clear"/>
              </w:rPr>
              <w:t>Практ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Обобщение правоприменительной практики осуществляется администрацией МР «Княжпогостский» посредством сбора и анализа данных о проведенных контрольных мероприятиях и их результатах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 итогам обобщения правоприменительной практики администрация МР «Княжпогостский»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 и на официальном сайте администрации МР «Княжпогостски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hd w:fill="FFFFFF" w:val="clea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  <w:lang w:val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Инспектор </w:t>
            </w: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 категории отдела экономики, предпринимательства  и потребительского рынка администрации МР «Княжпогостский»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еличина</w:t>
            </w:r>
          </w:p>
        </w:tc>
      </w:tr>
      <w:tr>
        <w:trPr>
          <w:trHeight w:val="238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</w:tr>
      <w:tr>
        <w:trPr>
          <w:trHeight w:val="14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Исполнено / Не исполнено</w:t>
            </w:r>
          </w:p>
        </w:tc>
      </w:tr>
      <w:tr>
        <w:trPr>
          <w:trHeight w:val="340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 w:cs="Courier New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% и более</w:t>
            </w:r>
          </w:p>
        </w:tc>
      </w:tr>
      <w:tr>
        <w:trPr>
          <w:trHeight w:val="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707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02:00Z</dcterms:created>
  <dc:creator>ОБЩИЙ ОТДЕЛ</dc:creator>
  <dc:description/>
  <cp:keywords/>
  <dc:language>en-US</dc:language>
  <cp:lastModifiedBy>Odinets</cp:lastModifiedBy>
  <cp:lastPrinted>2021-11-30T09:25:00Z</cp:lastPrinted>
  <dcterms:modified xsi:type="dcterms:W3CDTF">2021-11-30T06:29:00Z</dcterms:modified>
  <cp:revision>49</cp:revision>
  <dc:subject/>
  <dc:title/>
</cp:coreProperties>
</file>