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3873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 РАЙО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от 24 февраля 2022 г.</w:t>
        <w:tab/>
      </w:r>
      <w:r>
        <w:rPr>
          <w:rFonts w:cs="Times New Roman" w:ascii="Times New Roman" w:hAnsi="Times New Roman"/>
          <w:bCs/>
          <w:color w:val="000000"/>
          <w:sz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</w:rPr>
        <w:t>№ 5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52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утверждении форм проверочных листов (списков контрольных вопросов) при проведении выездных проверок по муниципальному лесному контролю на межселенной территории муниципального района «Княжпогостский» и в границах сельских поселений, входящих в его состав</w:t>
      </w:r>
    </w:p>
    <w:p>
      <w:pPr>
        <w:pStyle w:val="Normal"/>
        <w:tabs>
          <w:tab w:val="clear" w:pos="709"/>
          <w:tab w:val="left" w:pos="4253" w:leader="none"/>
        </w:tabs>
        <w:ind w:right="552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ч. 2 ст. 53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применения проверочных листов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autoSpaceDE w:val="false"/>
        <w:ind w:right="402" w:firstLine="85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9"/>
          <w:tab w:val="left" w:pos="9694" w:leader="none"/>
        </w:tabs>
        <w:autoSpaceDE w:val="false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1. Утвердить форму проверочного листа (списков контрольных вопросов) при проведении выездных проверок по муниципальному лесному контролю на территории муниципального района «Княжпогостский» согласно приложению к настоящему постановлению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9360" w:leader="none"/>
        </w:tabs>
        <w:autoSpaceDE w:val="false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стоящее постановление вступает в силу с 1 марта 2022 г. и подлежит опубликованию на официальном сайте муниципального района «Княжпогостский»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9360" w:leader="none"/>
        </w:tabs>
        <w:autoSpaceDE w:val="false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онтроль исполнения настоящего постановления возложить на первого заместителя руководителя администрации муниципального района «Княжпогостский»  М.В. Ховрина.</w:t>
      </w:r>
    </w:p>
    <w:p>
      <w:pPr>
        <w:pStyle w:val="Normal"/>
        <w:tabs>
          <w:tab w:val="clear" w:pos="709"/>
          <w:tab w:val="left" w:pos="969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78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69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69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69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МР «Княжпогостский» –</w:t>
      </w:r>
    </w:p>
    <w:p>
      <w:pPr>
        <w:pStyle w:val="Normal"/>
        <w:tabs>
          <w:tab w:val="clear" w:pos="709"/>
          <w:tab w:val="left" w:pos="969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              А.Л. Немчинов</w:t>
      </w:r>
    </w:p>
    <w:p>
      <w:pPr>
        <w:pStyle w:val="Normal"/>
        <w:spacing w:lineRule="auto" w:line="360"/>
        <w:ind w:right="-26" w:hanging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tabs>
          <w:tab w:val="clear" w:pos="709"/>
          <w:tab w:val="left" w:pos="2250" w:leader="none"/>
        </w:tabs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tabs>
          <w:tab w:val="clear" w:pos="709"/>
          <w:tab w:val="left" w:pos="22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2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2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2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2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2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2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2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2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2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</w:t>
      </w:r>
    </w:p>
    <w:p>
      <w:pPr>
        <w:pStyle w:val="Normal"/>
        <w:ind w:left="594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остановлению администрации</w:t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района «Княжпогостский» </w:t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«     »____________2022 г. №____ </w:t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1170</wp:posOffset>
                </wp:positionH>
                <wp:positionV relativeFrom="paragraph">
                  <wp:posOffset>-4445</wp:posOffset>
                </wp:positionV>
                <wp:extent cx="261493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0.35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рочный лис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</w:rPr>
        <w:t xml:space="preserve">(список контрольных вопросов) </w:t>
      </w:r>
      <w:r>
        <w:rPr>
          <w:rFonts w:cs="Times New Roman" w:ascii="Times New Roman" w:hAnsi="Times New Roman"/>
          <w:bCs/>
          <w:sz w:val="24"/>
        </w:rPr>
        <w:t xml:space="preserve">при проведении плановых проверок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sz w:val="24"/>
        </w:rPr>
        <w:t>по муниципальному лесному контролю на межселенной территории муниципального района «Княжпогостский» и в границах сельских поселений, входящих в его состав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sz w:val="24"/>
        </w:rPr>
        <w:t>утвержден постановлением администрации города от ________________ №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аименование органа муниципального контроля: Администрация муниципального района «Княжпогостский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иказ о проведении плановой проверки от _____________ №_______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Учетный номер плановой проверки и дата присвоения учетного номера проверки в едином реестре проверок: ___________________________________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4. Место проведения плановой проверки с заполнением проверочного листа и (или) указание на используемые юридическим лицом производственные объекты: _________________________________________________________________________________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Наименование юридического лица, фамилия, имя, отчество (последнее - при наличии) индивидуального предпринимателя, ИНН: 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Должность(и), фамилия, имя, отчество (последнее - при наличии) должностного(ых) лица (лиц), проводящего(их) плановую проверку: 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7. 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747"/>
        <w:gridCol w:w="3639"/>
        <w:gridCol w:w="410"/>
        <w:gridCol w:w="425"/>
        <w:gridCol w:w="1276"/>
      </w:tblGrid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/п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чень вопросов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квизиты правового ак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держащ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язательные требования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арианты ответа</w:t>
            </w:r>
          </w:p>
        </w:tc>
      </w:tr>
      <w:tr>
        <w:trPr>
          <w:trHeight w:val="5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буется</w:t>
            </w:r>
          </w:p>
        </w:tc>
      </w:tr>
      <w:tr>
        <w:trPr>
          <w:trHeight w:val="6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блюдается ли порядок заключения договора аренды лесного участ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ст. 73.1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, ст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7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Лесного кодекса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т. 7.9 Кодекса Российской Федерации об административных правонарушения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блюдаются ли условия договора аренды лесного участка, договора безвозмездного пользования лесным участком, решения о предоставлении лесного участка в постоянное (бессрочное) пользование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ч. 1 ст. 71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ч.7 ст.73.1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Лесного кодекса Российской Федераци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блюдается ли запрет на самовольное занятие лесных участков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ч. 1 ст. 71 Лесного кодекса Российской Федерац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блюдается ли порядок заключения договора купли-продажи лесных насаждений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ст. 77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Лесного кодекса Российской Федерац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блюдаются ли условия договора купли-продажи лесных насаждений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ч. 7 ст. 77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Лесного кодекса Российской Федерац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ставлен ли лицами, которым     лесные участки предоставлены               в постоянное (бессрочное) пользование или в аренду, проект освоения лесов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ч. 1, ч. 2 ст. 88 Лесного кодекса Российской Федерац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лучил ли проект освоение лесов положительное заключение муниципальной экспертизы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т. 89 Лесного кодекса Российской Федерац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ыполняется ли проект освоения лесов индивидуальными предпринимателями, юридическими лицами, осуществляющими использование лесов? Осуществляются ли в соответствии с проектом освоения лесов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меры санитарной безопасности             в лесах, в том числе мероприятия           по предупреждению распространения вредных организмов на лесных участках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охрана лесов от загрязнения и иного негативного воздейств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оспроизводство лесов, в том числе уход за лесам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ч. 2 ст. 24, ч. 2 ст. 60.3, ч. 2 ст. 60.7, ч. 5 ст. 60.12, ч. 4 ст. 61, ч. 2 ст. 64 Лесного кодекса Российской Федерац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блюдается ли запрет на создание лесоперерабатывающей инфраструктуры в защитных лесах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ч. 2 ст. 14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Лесного кодекса Российской Федерац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ются ли в защитных           лесах сплошные рубки только              в целях осуществления рабо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 геологическому изучению недр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- по использованию гидротехнических сооруж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по использованию линейных объектов, а также сооружений, являющихся неотъемлемой технологической частью указанных объектов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ч. 4 ст. 17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. 1</w:t>
              </w:r>
            </w:hyperlink>
            <w:r>
              <w:rPr>
                <w:rFonts w:cs="Times New Roman" w:ascii="Times New Roman" w:hAnsi="Times New Roman"/>
                <w:sz w:val="24"/>
              </w:rPr>
              <w:t>-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4 ч. 1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ч. 5.1 ст. 21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Лесного       кодекса Российской Федерац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блюдаются ли лицами, которым предоставлены лесные участки, требования о недопустимости препятствования доступу граждан на эти лесные участки, а также осуществлению ими заготовки и сбора находящихся на них пищевых и недревесных лесных ресурсов, за исключением случаев ограничения пребывания граждан в лесах в целях обеспеч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пожарной и санитарной безопасности в леса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безопасности граждан при выполнении работ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ч. 5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, ч.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8 ст. 11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Лесного кодекса Российской Федерац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тся ли объекты лесной    инфраструктуры в состоянии, обеспечивающем их эксплуатацию           по назначению при условии сохранения полезных функций лесов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ч. 2 ст. 13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Лесного кодекса Российской Федерац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о ли соблюдение запретов на уничтожение лесной инфраструктуры, снос объектов лесной инфраструктуры после того, как отпала надобность в них, проведение рекультивации земель, на которых располагались такие объекты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ч. 2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, ч.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3 ст. 13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Лесного кодекса Российской Федерац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блюдается ли запрет на уничтожение или повреждение лесоустроительных и лесохозяйственных знаков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ч. 3 ст. 68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Лесного кодекса Российской Федерац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блюдается ли порядок заполнения и подачи лесной деклараци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ч. 2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, ч.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3 ст. 26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Лесного кодекса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ч. 4 ст. 8.25 Кодекса Российской Федерации об административных правонарушения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озмещен ли вред, причиненный лесам и находящимся в них природным объектам вследствие нарушения лесного законодательства, рассчитанный в соответствии с таксами и методиками исчисления размера такого вред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ч. 1 ст. 100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Лесного кодекса Российской Федерац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ются ли запреты 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незаконную рубку лесных насаждени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повреждение лесных насажд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самовольное выкапывание в лесах деревьев, кустарников, лиан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приобретение, хранение, перевозку или сбыт заведомо незаконно заготовленной древесины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т. 8.28 Кодекса Российской Федерации об административных правонарушения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блюдаются ли требования к использованию лесов при осуществлении заготовки и сбора отдельных видов недревесных лесных ресурс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ч. 5 ст. 32 Лесного кодекса Российской Федерац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блюдается ли запрет на уничтожение мха, лесной подстилки                и других недревесных лесных        ресурс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ч. 4 ст. 32 Лесного кодекса Российской Федерац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блюдаются ли требования к заготовке отдельных видов пищевых лесных ресурсов и сбору лекарственных растений, в том числе       соблюдаются ли запреты на заготовку пищевых лесных ресурсов и сбор лекарственных раст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ч. 5 ст. 34 Лесного кодекса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ч. 3 ст. 8.26 Кодекса Российской Федерации об административных правонарушения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блюдается ли требование о размещении на лесных участках,          используемых для выращивания лесных плодовых, ягодных, декоративных растений, лекарственных растений, временных построе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ч. 2 ст. 39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Лесного кодекса Российской Федерац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блюдаются ли требования к использованию лесов для выращивания посадочного материала лесных растений (саженцев, сеянце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ч. 4 ст. 39.1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Лесного кодекса Российской Федерац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блюдаются ли требования о сохранении на лесных участках, предоставленных для осуществления рекреационной деятельност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природных ландшафтов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объектов животного мир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объектов растительного мир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одных объе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ч. 3 ст. 41 Лесного кодекса Российской Федерац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4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блюдается ли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орядок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использования лесов для выполнения работ по геологическому изучению недр для разработки месторождений        полезных ископаем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ч. 4 ст. 43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Лесного кодекса Российской Федерац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5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блюдается ли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орядок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использования лесов для строительства, реконструкции, эксплуатации  линейных объекто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ч. 4 ст. 45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Лесного кодекса Российской Федерац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6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блюдаются ли Правила санитарной безопасности в лес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ч. 1, ч. 3 ст. 60.3 Лесного         кодекса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т. 8.31 Кодекса Российской Федерации об административных правонарушения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блюдаются ли запреты на загрязнение лесов сточными водами, загрязнение лесов химическими радиоактивными и другими вредными веществами, загрязнение лесов отходами производства и потребления, негативное воздействие на лес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санитарной безопасности в лесах, утвержденных постановлением Правительства Российской Федерации от 09.12.2020 № 2047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ч. 2 ст. 8.31 Кодекса Российской Федерации об административных правонарушения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ивается ли проведение          лесопатологических обследований индивидуальными предпринимателями и юридическими лицами, осуществляющими использование лесов, в соответствии с установленным порядком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и 1, 4 статьи 60.6 Лесного         кодекса Российской Федерац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9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уществляются ли мероприятия по предупреждению распространения вредных организмов на лесных участках, предоставленных в постоянное (бессрочное) пользование, аренду, лицами, использующими леса на основании проекта освоения лесов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ч. 2, ч. 5 ст. 60.7 Лесного       кодекса Российской Федерац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блюдаются ли Правила пожарной безопасности в лес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т. 51 Лесного       кодекса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ожарной безопасности в лесах, утвержденных постановлением Правительства Российской Федерации от 07.10.2020 № 1614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т. 8.32 Кодекса Российской Федерации об административных правонарушения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ыполняются ли при использовании лесов, охране лесов от пожаров, защите, воспроизводстве лесов, в том числе при выполнении лесосечных работ, меры по охране лесов от загрязнения (в том числе нефтяного, радиоактивного и другого) и иного негативного воздействия, включая меры по сохранению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лесных насажд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лесных поч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среды обитания объектов животного мира в лесах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ч. 2 ст. 60.12 Лесного кодекса Российской Федерац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2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блюдается ли запрет на уничтожение (разорение) муравейников, гнезд, нор или других мест обитания живот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ч. 2 ст. 60.12 Лесного кодекса Российской Федерац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3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уществляются ли мероприятия         по предупреждению и ликвидации разливов нефти и нефтепродуктов    в целях охраны лесов, включая лесные насаждения, лесные почвы, среду обитания объектов животного мира и другие природные объекты        в лесах, от нефтяного загрязнен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ч. 1 ст. 60.14 Лесного кодекса Российской Федерац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4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а ли рекультивация подвергшихся загрязнению и иному негативному воздействию земель, на которых расположены леса, в том числе посредством лесовосстановления и лесоразвед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ч. 2 ст. 60.12, ч. 2 ст. 60.14 Лесного кодекса Российской Федерац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5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уществляется ли уход за лесами лицами, использующими леса на основании проекта освоения лесов, в соответствии с Правилами ухода за лесам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ч. 2, ч. 3 ст. 64 Лесного кодекса Российской Федерац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 (должность, фамилия, имя, отчество (последнее - при наличии) представителя юридического лица,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 (должность, фамилия, имя, отчество (последнее - при наличии) лица, проводящего плановую проверку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заполняющего проверочный лист)</w:t>
      </w:r>
    </w:p>
    <w:sectPr>
      <w:type w:val="nextPage"/>
      <w:pgSz w:w="11906" w:h="16838"/>
      <w:pgMar w:left="1418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nv.cloud.consultant.ru/cons?req=doc;base=LAW;n=287077;fld=134;dst=536" TargetMode="External"/><Relationship Id="rId4" Type="http://schemas.openxmlformats.org/officeDocument/2006/relationships/hyperlink" Target="http://admnv.cloud.consultant.ru/cons?req=doc;base=LAW;n=287077;fld=134;dst=548" TargetMode="External"/><Relationship Id="rId5" Type="http://schemas.openxmlformats.org/officeDocument/2006/relationships/hyperlink" Target="http://admnv.cloud.consultant.ru/cons?req=doc;base=LAW;n=287077;fld=134;dst=258" TargetMode="External"/><Relationship Id="rId6" Type="http://schemas.openxmlformats.org/officeDocument/2006/relationships/hyperlink" Target="http://admnv.cloud.consultant.ru/cons?req=doc;base=LAW;n=287077;fld=134;dst=547" TargetMode="External"/><Relationship Id="rId7" Type="http://schemas.openxmlformats.org/officeDocument/2006/relationships/hyperlink" Target="http://admnv.cloud.consultant.ru/cons?req=doc;base=LAW;n=287077;fld=134;dst=562" TargetMode="External"/><Relationship Id="rId8" Type="http://schemas.openxmlformats.org/officeDocument/2006/relationships/hyperlink" Target="http://admnv.cloud.consultant.ru/cons?req=doc;base=LAW;n=287077;fld=134;dst=569" TargetMode="External"/><Relationship Id="rId9" Type="http://schemas.openxmlformats.org/officeDocument/2006/relationships/hyperlink" Target="http://admnv.cloud.consultant.ru/cons?req=doc;base=LAW;n=287077;fld=134;dst=100076" TargetMode="External"/><Relationship Id="rId10" Type="http://schemas.openxmlformats.org/officeDocument/2006/relationships/hyperlink" Target="http://admnv.cloud.consultant.ru/cons?req=doc;base=LAW;n=287077;fld=134;dst=100822" TargetMode="External"/><Relationship Id="rId11" Type="http://schemas.openxmlformats.org/officeDocument/2006/relationships/hyperlink" Target="http://admnv.cloud.consultant.ru/cons?req=doc;base=LAW;n=287077;fld=134;dst=100111" TargetMode="External"/><Relationship Id="rId12" Type="http://schemas.openxmlformats.org/officeDocument/2006/relationships/hyperlink" Target="http://admnv.cloud.consultant.ru/cons?req=doc;base=LAW;n=287077;fld=134;dst=100824" TargetMode="External"/><Relationship Id="rId13" Type="http://schemas.openxmlformats.org/officeDocument/2006/relationships/hyperlink" Target="http://admnv.cloud.consultant.ru/cons?req=doc;base=LAW;n=287077;fld=134;dst=42" TargetMode="External"/><Relationship Id="rId14" Type="http://schemas.openxmlformats.org/officeDocument/2006/relationships/hyperlink" Target="http://admnv.cloud.consultant.ru/cons?req=doc;base=LAW;n=287077;fld=134;dst=100055" TargetMode="External"/><Relationship Id="rId15" Type="http://schemas.openxmlformats.org/officeDocument/2006/relationships/hyperlink" Target="http://admnv.cloud.consultant.ru/cons?req=doc;base=LAW;n=287077;fld=134;dst=100752" TargetMode="External"/><Relationship Id="rId16" Type="http://schemas.openxmlformats.org/officeDocument/2006/relationships/hyperlink" Target="http://admnv.cloud.consultant.ru/cons?req=doc;base=LAW;n=287077;fld=134;dst=442" TargetMode="External"/><Relationship Id="rId17" Type="http://schemas.openxmlformats.org/officeDocument/2006/relationships/hyperlink" Target="http://admnv.cloud.consultant.ru/cons?req=doc;base=LAW;n=287077;fld=134;dst=442" TargetMode="External"/><Relationship Id="rId18" Type="http://schemas.openxmlformats.org/officeDocument/2006/relationships/hyperlink" Target="http://admnv.cloud.consultant.ru/cons?req=doc;base=LAW;n=287077;fld=134;dst=443" TargetMode="External"/><Relationship Id="rId19" Type="http://schemas.openxmlformats.org/officeDocument/2006/relationships/hyperlink" Target="http://admnv.cloud.consultant.ru/cons?req=doc;base=LAW;n=287077;fld=134;dst=527" TargetMode="External"/><Relationship Id="rId20" Type="http://schemas.openxmlformats.org/officeDocument/2006/relationships/hyperlink" Target="http://admnv.cloud.consultant.ru/cons?req=doc;base=LAW;n=287077;fld=134;dst=200" TargetMode="External"/><Relationship Id="rId21" Type="http://schemas.openxmlformats.org/officeDocument/2006/relationships/hyperlink" Target="http://admnv.cloud.consultant.ru/cons?req=doc;base=LAW;n=287077;fld=134;dst=201" TargetMode="External"/><Relationship Id="rId22" Type="http://schemas.openxmlformats.org/officeDocument/2006/relationships/hyperlink" Target="http://admnv.cloud.consultant.ru/cons?req=doc;base=LAW;n=287077;fld=134;dst=591" TargetMode="External"/><Relationship Id="rId23" Type="http://schemas.openxmlformats.org/officeDocument/2006/relationships/hyperlink" Target="http://admnv.cloud.consultant.ru/cons?req=doc;base=LAW;n=287077;fld=134;dst=100233" TargetMode="External"/><Relationship Id="rId24" Type="http://schemas.openxmlformats.org/officeDocument/2006/relationships/hyperlink" Target="http://admnv.cloud.consultant.ru/cons?req=doc;base=LAW;n=287077;fld=134;dst=100835" TargetMode="External"/><Relationship Id="rId25" Type="http://schemas.openxmlformats.org/officeDocument/2006/relationships/hyperlink" Target="http://admnv.cloud.consultant.ru/cons?req=doc;base=LAW;n=132797;fld=134;dst=100009" TargetMode="External"/><Relationship Id="rId26" Type="http://schemas.openxmlformats.org/officeDocument/2006/relationships/hyperlink" Target="http://admnv.cloud.consultant.ru/cons?req=doc;base=LAW;n=287077;fld=134;dst=100256" TargetMode="External"/><Relationship Id="rId27" Type="http://schemas.openxmlformats.org/officeDocument/2006/relationships/hyperlink" Target="http://admnv.cloud.consultant.ru/cons?req=doc;base=LAW;n=118040;fld=134;dst=100009" TargetMode="External"/><Relationship Id="rId28" Type="http://schemas.openxmlformats.org/officeDocument/2006/relationships/hyperlink" Target="http://admnv.cloud.consultant.ru/cons?req=doc;base=LAW;n=287077;fld=134;dst=100841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02:00Z</dcterms:created>
  <dc:creator>ОБЩИЙ ОТДЕЛ</dc:creator>
  <dc:description/>
  <cp:keywords/>
  <dc:language>en-US</dc:language>
  <cp:lastModifiedBy>Odinets</cp:lastModifiedBy>
  <cp:lastPrinted>2022-02-24T15:56:00Z</cp:lastPrinted>
  <dcterms:modified xsi:type="dcterms:W3CDTF">2022-02-24T12:56:00Z</dcterms:modified>
  <cp:revision>63</cp:revision>
  <dc:subject/>
  <dc:title/>
</cp:coreProperties>
</file>