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ОННОЕ   СООБЩ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районная ИФНС России № 5 по Республике Коми в соответствии с подпунктом 4 пункта 1 статьи 32 Налогового кодекса Российской Федерации (далее – Кодекс) информирует о внесении изменений в Кодекс, связанных с декларированием НДС, начиная с отчетности за 1 квартал 2015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чиная с налогового периода за 1 квартал 2015 года на основании пункта 5.1 статьи 174 Кодекса (в редакции Федерального закона от 28.06.2013 № 134-ФЗ) в налоговую декларацию по НДС включаются сведения, указанные в книге покупок и книге продаж. При осуществлении посреднической деятельности в налоговую декларацию по НДС включаются сведения, указанные в журнале учета полученных и выставленных счетов-фактур, в отношении указанной деятель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иказом ФНС России от 29.10.2014 № ММВ-7-3/558@ утверждена форма налоговой декларации по НДС, порядок ее заполнения и формат представления в электронной форме. В настоящее время приказ проходит государственную регистрацию в Минюсте Росс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овой форме налоговой декларации по НДС предусмотрены разделы, содержащие сведения из книг покупок, книг продаж, журналов учета полученных и выставленных счетов-фактур (далее также – расширенная налоговая декларация по НД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3 статьи 80 и пунктом 5 статьи 174 Кодекса налоговая декларация по НДС должна представляться в электронной форме по телекоммуникационным каналам связи (далее – ТКС) через оператора электронного документооборота (далее – оператор ЭД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роме этого, на основании пункта 5 статьи 174 Кодекса (в редакции Федерального закона от 04.11.2014 № 347-ФЗ) налоговая декларация, представленная на бумажном носителе, не считается представленн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а, не являющиеся налогоплательщиками НДС или налоговыми агентами по НДС, но осуществляющие посредническую деятельность, должны на основании пункта 5.2 статьи 174 Кодекса представлять в налоговый орган в отношении указанной деятельности журнал учета полученных и выставленных счетов-фактур по ТКС через оператора Э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указанными изменениями каждой организации и индивидуальному предпринимателю – плательщикам НДС необходимо провести организационные мероприятия, связанные с подготовкой к декларационной компании по НДС за 1 квартал 2015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и и индивидуальные предприниматели, имеющие небольшую численность работников и невысокий уровень доходов от операций по реализации товаров (работ, услуг) либо занимающиеся определенными видами деятельности, могут на законных основаниях избежать электронного декларирования по НДС. Такая возможность предусмотрена для налогоплательщиков НДС, освобожденных от исполнения обязанностей, связанных с исчислением и уплатой данного налога на основании статьи 145 Кодекса, а также для налогоплательщиков, применяющих специальные налоговые режимы (упрощенную систему налогообложения, единый вмененный налог и др.). Подробнее этот вопрос освещен в письме ФНС России от 03.12.2013 № ЕД-4-15/2159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большого количества операций, облагаемых НДС, налогоплательщику необходимо уделить внимание подготовке к сдаче по ТКС через оператора ЭДО расширенной налоговой декларации по НДС. Для этого необходимо проработать следующие во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возможности представления расширенной налоговой декларации с оператором ЭДО, с которым заключен соответствующий догово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возможности подписания расширенной налоговой декларации по НДС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возможности формирования расширенной налоговой декларации по НДС с разработчиком учетной (бухгалтерской) системы (программы) или с организацией, обслуживающей данную систему.</w:t>
      </w:r>
    </w:p>
    <w:p>
      <w:pPr>
        <w:pStyle w:val="Normal"/>
        <w:autoSpaceDE w:val="false"/>
        <w:spacing w:lineRule="auto" w:line="240" w:before="0" w:after="0"/>
        <w:ind w:firstLine="709"/>
        <w:jc w:val="both"/>
        <w:rPr/>
      </w:pPr>
      <w:r>
        <w:rPr>
          <w:rFonts w:cs="Times New Roman" w:ascii="Times New Roman" w:hAnsi="Times New Roman"/>
          <w:sz w:val="26"/>
          <w:szCs w:val="26"/>
        </w:rPr>
        <w:t>Также с использованием онлайн-сервиса, размещенного на официальном сайте ФНС России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alo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rPr>
          <w:t>http://npchk.nalog.ru</w:t>
        </w:r>
      </w:hyperlink>
      <w:r>
        <w:rPr>
          <w:rFonts w:cs="Times New Roman" w:ascii="Times New Roman" w:hAnsi="Times New Roman"/>
          <w:sz w:val="26"/>
          <w:szCs w:val="26"/>
        </w:rPr>
        <w:t>) рекомендуется провести проверку информации о контрагентах, которая содержится в вашей учетной (бухгалтерской) системе, на предмет правильности занесения в систему ИНН и КПП контрагентов.</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Кроме того, ФНС России в целях сокращения рисков рекомендует представить налоговую декларацию по НДС за 1 квартал 2015 года</w:t>
      </w:r>
      <w:bookmarkStart w:id="0" w:name="_GoBack"/>
      <w:bookmarkEnd w:id="0"/>
      <w:r>
        <w:rPr>
          <w:rFonts w:cs="Times New Roman" w:ascii="Times New Roman" w:hAnsi="Times New Roman"/>
          <w:sz w:val="26"/>
          <w:szCs w:val="26"/>
          <w:u w:val="single"/>
        </w:rPr>
        <w:t xml:space="preserve"> заблаговременно, за 5-10 дней до установленного Кодексом срока по представлению налоговой декларации по НД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ою очередь, для реализации указанных изменений ФНС России осуществляет подготовку к новому порядку декларирования налога на добавленную стоимость, при активном взаимодействии с крупнейшими разработчиками учетных (бухгалтерских) систем и основными операторами электронного документооборо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дорабатывается бесплатный программный продукт «Налогоплательщик ЮЛ», позволяющий сформировать расширенную налоговую декларацию по НДС. Данный программный продукт можно бесплатно загрузить с официального сайта ФНС России (http://www.nalog.ru/rn77/program/all/nal_ul/). Плановый срок доработки программных средств – 31.12.2014.</w:t>
      </w:r>
    </w:p>
    <w:p>
      <w:pPr>
        <w:pStyle w:val="Normal"/>
        <w:autoSpaceDE w:val="false"/>
        <w:spacing w:lineRule="auto" w:line="240" w:before="0" w:after="0"/>
        <w:ind w:firstLine="709"/>
        <w:jc w:val="both"/>
        <w:rPr/>
      </w:pPr>
      <w:r>
        <w:rPr>
          <w:rFonts w:cs="Times New Roman" w:ascii="Times New Roman" w:hAnsi="Times New Roman"/>
          <w:sz w:val="26"/>
          <w:szCs w:val="26"/>
        </w:rPr>
        <w:t>При наличии у Вас вопросов, связанных с изменением налогового законодательства по администрированию НДС или связанных с заполнением и представлением налоговой декларации по НДС за 1 квартал 2015 года, Вы можете обратиться на форум Федеральной налоговой службы (</w:t>
      </w:r>
      <w:hyperlink r:id="rId4">
        <w:r>
          <w:rPr>
            <w:rStyle w:val="InternetLink"/>
            <w:rFonts w:cs="Times New Roman" w:ascii="Times New Roman" w:hAnsi="Times New Roman"/>
            <w:sz w:val="26"/>
            <w:szCs w:val="26"/>
            <w:u w:val="single"/>
          </w:rPr>
          <w:t>http://forum.nalog.ru/index.php?s=387e876b2b18a8dc14f1963b4681a314&amp;showtopic=695684</w:t>
        </w:r>
      </w:hyperlink>
      <w:r>
        <w:rPr>
          <w:rFonts w:cs="Times New Roman" w:ascii="Times New Roman" w:hAnsi="Times New Roman"/>
          <w:sz w:val="26"/>
          <w:szCs w:val="26"/>
        </w:rPr>
        <w:t>) или в любой территориальный налоговый орган.</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дновременно, Федеральная налоговая служба информирует Вас о том, что в соответствии со статьей 23 Кодекса (в редакции Федерального закона от 28.06.2013 № 134-ФЗ) лица, на которых возложена обязанность представлять налоговую декларацию в электронной форме, должны с 01.01.2015 обеспечить электронное взаимодействие с налоговым органом по телекоммуникационным каналам связи через оператора электронного документооборота. Налогоплательщики обязаны передать налоговому органу </w:t>
      </w:r>
      <w:hyperlink r:id="rId5">
        <w:r>
          <w:rPr>
            <w:rStyle w:val="InternetLink"/>
            <w:rFonts w:cs="Times New Roman" w:ascii="Times New Roman" w:hAnsi="Times New Roman"/>
            <w:sz w:val="26"/>
            <w:szCs w:val="26"/>
          </w:rPr>
          <w:t>квитанцию</w:t>
        </w:r>
      </w:hyperlink>
      <w:r>
        <w:rPr>
          <w:rFonts w:cs="Times New Roman" w:ascii="Times New Roman" w:hAnsi="Times New Roman"/>
          <w:sz w:val="26"/>
          <w:szCs w:val="26"/>
        </w:rPr>
        <w:t xml:space="preserve"> о приеме документов (требования о представлении документов или пояснений, а также уведомления о вызове в налоговый орган) в электронной форме в течение шести дней со дня их отправки налоговым органом.  </w:t>
      </w:r>
    </w:p>
    <w:p>
      <w:pPr>
        <w:pStyle w:val="Normal"/>
        <w:autoSpaceDE w:val="false"/>
        <w:spacing w:lineRule="auto" w:line="240" w:before="0" w:after="0"/>
        <w:ind w:firstLine="709"/>
        <w:jc w:val="both"/>
        <w:rPr/>
      </w:pPr>
      <w:r>
        <w:rPr>
          <w:rFonts w:cs="Times New Roman" w:ascii="Times New Roman" w:hAnsi="Times New Roman"/>
          <w:sz w:val="26"/>
          <w:szCs w:val="26"/>
          <w:u w:val="single"/>
        </w:rPr>
        <w:t>В связи с осуществлением ФНС России мероприятий, направленных на реализацию внесенных изменений в Кодекс, предлагаем Вам принять участие в анкетировании.</w:t>
      </w:r>
      <w:r>
        <w:rPr>
          <w:rFonts w:cs="Times New Roman" w:ascii="Times New Roman" w:hAnsi="Times New Roman"/>
          <w:sz w:val="26"/>
          <w:szCs w:val="26"/>
        </w:rPr>
        <w:t xml:space="preserve"> Для этого Вам необходимо перейти по следующей ссылке: </w:t>
      </w:r>
      <w:hyperlink r:id="rId6">
        <w:r>
          <w:rPr>
            <w:rStyle w:val="InternetLink"/>
            <w:rFonts w:cs="Times New Roman" w:ascii="Times New Roman" w:hAnsi="Times New Roman"/>
            <w:color w:val="000000"/>
            <w:sz w:val="26"/>
            <w:szCs w:val="26"/>
          </w:rPr>
          <w:t>http://nalog.ru/rn77/service/anket/5072459/</w:t>
        </w:r>
      </w:hyperlink>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npchk.nalog.ru/" TargetMode="External"/><Relationship Id="rId4" Type="http://schemas.openxmlformats.org/officeDocument/2006/relationships/hyperlink" Target="http://forum.nalog.ru/index.php?s=387e876b2b18a8dc14f1963b4681a314&amp;showtopic=695684" TargetMode="External"/><Relationship Id="rId5" Type="http://schemas.openxmlformats.org/officeDocument/2006/relationships/hyperlink" Target="consultantplus://offline/ref=DA81785F999E5F3291AA08C022B58B17C5BF279628CEF0467BAF79F0C47A1A14A7D12CC0B09A05x0jEH" TargetMode="External"/><Relationship Id="rId6" Type="http://schemas.openxmlformats.org/officeDocument/2006/relationships/hyperlink" Target="http://nalog.ru/rn77/service/anket/507245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7:00Z</dcterms:created>
  <dc:creator>User</dc:creator>
  <dc:description/>
  <cp:keywords/>
  <dc:language>en-US</dc:language>
  <cp:lastModifiedBy>User</cp:lastModifiedBy>
  <dcterms:modified xsi:type="dcterms:W3CDTF">2014-12-05T07:27:00Z</dcterms:modified>
  <cp:revision>2</cp:revision>
  <dc:subject/>
  <dc:title>ИНФОРМАЦИОННОЕ   СООБЩЕНИЕ</dc:title>
</cp:coreProperties>
</file>