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61493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  <w:t>Княжпогост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муниципальнŐй РАЙОНлŐн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дминистрацияса  муниципальнŐй эмбурŐн, муясŐн да вŐр-ва озырлунŐн веськŐдл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4"/>
                          <w:szCs w:val="14"/>
                        </w:rPr>
                        <w:t>«</w:t>
                      </w:r>
                      <w:r>
                        <w:rPr>
                          <w:b/>
                          <w:bCs/>
                          <w:caps/>
                          <w:sz w:val="14"/>
                          <w:szCs w:val="14"/>
                        </w:rPr>
                        <w:t>Княжпогост</w:t>
                      </w:r>
                      <w:r>
                        <w:rPr>
                          <w:b/>
                          <w:bCs/>
                          <w:kern w:val="2"/>
                          <w:sz w:val="14"/>
                          <w:szCs w:val="14"/>
                        </w:rPr>
                        <w:t>»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муниципальнŐй РАЙОНлŐн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администрацияса  муниципальнŐй эмбурŐн, муясŐн да вŐр-ва озырлунŐн веськŐдлан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kern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09855</wp:posOffset>
                </wp:positionV>
                <wp:extent cx="261493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правлениЕ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униципальным имуществом, землями и природными ресурсами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5pt;mso-wrap-distance-left:9.05pt;mso-wrap-distance-right:9.05pt;mso-wrap-distance-top:0pt;mso-wrap-distance-bottom:0pt;margin-top:8.65pt;mso-position-vertical-relative:text;margin-left:275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управлениЕ 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муниципальным имуществом, землями и природными ресурсами администрации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4"/>
                          <w:szCs w:val="1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м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9</w:t>
      </w:r>
      <w:r>
        <w:rPr>
          <w:b/>
          <w:sz w:val="28"/>
          <w:szCs w:val="28"/>
        </w:rPr>
        <w:t xml:space="preserve"> ию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г. </w:t>
        <w:tab/>
        <w:tab/>
        <w:tab/>
        <w:tab/>
        <w:tab/>
        <w:tab/>
        <w:tab/>
        <w:tab/>
        <w:t xml:space="preserve">            </w:t>
      </w:r>
      <w:r>
        <w:rPr>
          <w:b/>
          <w:color w:val="FF0000"/>
          <w:sz w:val="28"/>
          <w:szCs w:val="28"/>
        </w:rPr>
        <w:t>№ 72 -ОД</w:t>
      </w:r>
    </w:p>
    <w:p>
      <w:pPr>
        <w:pStyle w:val="Normal"/>
        <w:ind w:right="5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Р «Княжпогостский»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рядок принятия решений о признании безнадежной к взысканию задолженности по платежам в бюджет муниципального района «Княжпогостский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 оставляю за соб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риказ вступает в силу со дня его опубликов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                                                       С.В.Корнило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szCs w:val="26"/>
        </w:rPr>
        <w:t xml:space="preserve">приказом УМИЗиПР администрации 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муниципального района «Княжпогостский»</w:t>
      </w:r>
    </w:p>
    <w:p>
      <w:pPr>
        <w:pStyle w:val="Normal"/>
        <w:ind w:firstLine="720"/>
        <w:jc w:val="right"/>
        <w:rPr/>
      </w:pP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от 29 июля 2016 года № 72-ОД    </w:t>
      </w:r>
    </w:p>
    <w:p>
      <w:pPr>
        <w:pStyle w:val="Normal"/>
        <w:ind w:firstLine="72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ринятия решений о признании безнадежной к взысканию задолженности по платежам в бюджет муниципального района «Княжпогостский»</w:t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</w:t>
        <w:tab/>
        <w:t>Настоящий Порядок принятия решений о признании безнадежной к взысканию задолженности по платежам в бюджет муниципального района «Княжпогостский» (далее – Порядок) устанавливает правила и условия принятия решений о признании безнадежной к взысканию задолженности по платежам в бюджет муниципального района «Княжпогостский» (далее – Решение о списании).</w:t>
      </w:r>
    </w:p>
    <w:p>
      <w:pPr>
        <w:pStyle w:val="Normal"/>
        <w:ind w:firstLine="720"/>
        <w:jc w:val="both"/>
        <w:rPr/>
      </w:pPr>
      <w:r>
        <w:rPr>
          <w:szCs w:val="26"/>
        </w:rPr>
        <w:t>2.</w:t>
        <w:tab/>
        <w:t>Решения о списании принимаются управлением муниципальным имуществом, землями и природными ресурсами администрации муниципального района «Княжпогостский» (далее – администратор доходов) в случаях, установленных статьей 47.2 Бюджетного кодекса Российской Федерации (далее – БК РФ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.</w:t>
        <w:tab/>
        <w:t>Документами, подтверждающими наличие оснований для принятия Решения о списании, являютс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</w:t>
        <w:tab/>
        <w:t>выписка из отчетности администратора доходов бюджета об учитываемых суммах задолженности по уплате платежей в бюджет муниципального района «Княжпогостский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</w:t>
        <w:tab/>
        <w:t>справка администратора доходов бюджета о принятых мерах по обеспечению взыскания задолженности по платежам в бюджет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>
          <w:szCs w:val="26"/>
        </w:rPr>
        <w:t>3)</w:t>
        <w:tab/>
        <w:t>документы, подтверждающие случаи признания безнадежной к взысканию задолженности по платежам в бюджет муниципального района «Княжпогостский»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а) в случаях, указанных в подпункте 1 пункта 1 статьи 47.2. БК РФ:</w:t>
      </w:r>
    </w:p>
    <w:p>
      <w:pPr>
        <w:pStyle w:val="Normal"/>
        <w:ind w:firstLine="720"/>
        <w:jc w:val="both"/>
        <w:rPr/>
      </w:pPr>
      <w:r>
        <w:rPr>
          <w:szCs w:val="26"/>
        </w:rPr>
        <w:t>документ, свидетельствующий о смерти физического лица – плательщика платежей в бюджет муниципального района «Княжпогостский» или подтверждающий факт объявления его умершим: 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б) в случаях, указанных в подпункте 2 пункта 1 статьи 47.2. БК РФ:</w:t>
      </w:r>
    </w:p>
    <w:p>
      <w:pPr>
        <w:pStyle w:val="Normal"/>
        <w:ind w:firstLine="720"/>
        <w:jc w:val="both"/>
        <w:rPr/>
      </w:pPr>
      <w:r>
        <w:rPr>
          <w:szCs w:val="26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муниципального района «Княжпогостский»: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муниципального района «Княжпогостский»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) в случаях, указанных в подпункте 3 пункта 1 статьи 47.2. БК РФ:</w:t>
      </w:r>
    </w:p>
    <w:p>
      <w:pPr>
        <w:pStyle w:val="Normal"/>
        <w:ind w:firstLine="720"/>
        <w:jc w:val="both"/>
        <w:rPr/>
      </w:pPr>
      <w:r>
        <w:rPr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района «Княжпогостский»: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района «Княжпогостский», 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 или заверенная в установленном порядке копия такого судебного ак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г) в случаях, указанных в подпункте 4 пункта 1 статьи 47.2. БК РФ:</w:t>
      </w:r>
    </w:p>
    <w:p>
      <w:pPr>
        <w:pStyle w:val="Normal"/>
        <w:ind w:firstLine="720"/>
        <w:jc w:val="both"/>
        <w:rPr/>
      </w:pPr>
      <w:r>
        <w:rPr>
          <w:szCs w:val="26"/>
        </w:rPr>
        <w:t>вступивший в законную силу судебный акт, в соответствии с которым администратор доходов бюджета муниципального района «Княжпогостский» утрачивает возможность взыскания задолженности по платежам в бюджет муниципального района «Княжпогостский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района «Княжпогостский», или заверенная в установленном порядке копия такого судебного ак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) в случаях, указанных в подпункте 5 пункта 1 статьи 47.2. БК РФ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, 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) в случаях, указанных в пункте 2 статьи 47.2. БК РФ:</w:t>
      </w:r>
    </w:p>
    <w:p>
      <w:pPr>
        <w:pStyle w:val="Normal"/>
        <w:ind w:firstLine="720"/>
        <w:jc w:val="both"/>
        <w:rPr/>
      </w:pPr>
      <w:r>
        <w:rPr>
          <w:szCs w:val="26"/>
        </w:rPr>
        <w:t>постановления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</w:p>
    <w:p>
      <w:pPr>
        <w:pStyle w:val="Normal"/>
        <w:ind w:firstLine="720"/>
        <w:jc w:val="both"/>
        <w:rPr/>
      </w:pPr>
      <w:r>
        <w:rPr>
          <w:szCs w:val="26"/>
        </w:rPr>
        <w:t>4.</w:t>
        <w:tab/>
        <w:t>Решение о списании оформляется в форме приказа администратора доходов.</w:t>
      </w:r>
    </w:p>
    <w:p>
      <w:pPr>
        <w:pStyle w:val="Normal"/>
        <w:ind w:firstLine="720"/>
        <w:jc w:val="both"/>
        <w:rPr/>
      </w:pPr>
      <w:r>
        <w:rPr>
          <w:szCs w:val="26"/>
        </w:rPr>
        <w:t>5.</w:t>
        <w:tab/>
        <w:t>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задолженности по платежам в бюджет муниципального района «Княжпогостский».</w:t>
      </w:r>
    </w:p>
    <w:p>
      <w:pPr>
        <w:pStyle w:val="Normal"/>
        <w:ind w:firstLine="720"/>
        <w:jc w:val="both"/>
        <w:rPr/>
      </w:pPr>
      <w:r>
        <w:rPr>
          <w:szCs w:val="26"/>
        </w:rPr>
        <w:t>6.</w:t>
        <w:tab/>
        <w:t xml:space="preserve">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 –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муниципального района «Княжпогостский»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.</w:t>
        <w:tab/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ind w:firstLine="720"/>
        <w:jc w:val="both"/>
        <w:rPr/>
      </w:pPr>
      <w:r>
        <w:rPr>
          <w:szCs w:val="26"/>
        </w:rPr>
        <w:t>8.</w:t>
        <w:tab/>
        <w:t>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в бюджет муниципального района «Княжпогостский»  или решение о проведении дальнейшей работы по взысканию задолженности по платежам в бюджет муниципального района «Княжпогостский», которое отражается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9.</w:t>
        <w:tab/>
        <w:t>Решение о признании безнадежной к взысканию задолженности по платежам в бюджет муниципального района «Княжпогостский» принимается Комиссией на основании документов, указанных в пункте 3 настоящего Порядк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</w:t>
        <w:tab/>
        <w:t>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</w:t>
        <w:tab/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отокол заседания Комиссии должен содержать следующие сведе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</w:t>
        <w:tab/>
        <w:t>дата заседания Комисс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</w:t>
        <w:tab/>
        <w:t>сведения о задолженности, являющейся предметом рассмотрения Комиссии, в том числе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) 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szCs w:val="26"/>
        </w:rPr>
        <w:t>г) код классификации дохода бюджета муниципального района «Княжпогостский», по которому учитывается задолженность по платежам в бюджет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>
          <w:szCs w:val="26"/>
        </w:rPr>
        <w:t>д) сумма задолженности по платежам в бюджет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>
          <w:szCs w:val="26"/>
        </w:rPr>
        <w:t>е) сумма задолженности по пеням, штрафам по соответствующим платежам в  бюджет муниципального района «Княжпогостский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)</w:t>
        <w:tab/>
        <w:t>сведения о поставленных на рассмотрение Комиссии вопросах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</w:t>
        <w:tab/>
        <w:t>сведения о представленных по каждому рассматриваемому вопросу документа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5)</w:t>
        <w:tab/>
        <w:t>сведения о результатах голосования по рассмотренным вопросам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6)</w:t>
        <w:tab/>
        <w:t>сведения о принятых решениях, указанных в пунктах 9 и 10 настоящего Порядка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)</w:t>
        <w:tab/>
        <w:t>сведения о заявленных участниками Комиссии самоотводах и результатах их рассмотре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12.</w:t>
        <w:tab/>
        <w:t>На основании протокола заседания Комиссии, содержащего решение Комиссии о признании безнадежной к взысканию задолженности по платежам в бюджет муниципального района «Княжпогостский», в течение трех рабочих дней секретарем Комиссии оформляется проект Решения о списании и в тот же срок направляется на подписание руководителю администратора доходо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3.</w:t>
        <w:tab/>
        <w:t>Решение о списании должно содержать следующую информаци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)</w:t>
        <w:tab/>
        <w:t>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szCs w:val="26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муниципального района «Княжпогостский», его наименование;</w:t>
      </w:r>
    </w:p>
    <w:p>
      <w:pPr>
        <w:pStyle w:val="Normal"/>
        <w:ind w:firstLine="720"/>
        <w:jc w:val="both"/>
        <w:rPr/>
      </w:pPr>
      <w:r>
        <w:rPr>
          <w:szCs w:val="26"/>
        </w:rPr>
        <w:t>д)</w:t>
        <w:tab/>
        <w:t>сумма задолженности по платежам в бюджет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>
          <w:szCs w:val="26"/>
        </w:rPr>
        <w:t>е)</w:t>
        <w:tab/>
        <w:t>сумма задолженности по пеням и штрафам по соответствующим платежам в бюджет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>
          <w:szCs w:val="26"/>
        </w:rPr>
        <w:t>ж)</w:t>
        <w:tab/>
        <w:t>дата принятия Комиссией решения о признании безнадежной к взысканию задолженности по платежам в бюджет муниципального района «Княжпогостский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з)</w:t>
        <w:tab/>
        <w:t>подписи участников Комисс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14.</w:t>
        <w:tab/>
        <w:t>Руководитель администратора доходов подписывает Решение о списании в течение трех дней со дня его поступле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5.</w:t>
        <w:tab/>
        <w:t>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Решения о списани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67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Courier New" w:hAnsi="Courier New" w:cs="Courier New"/>
      <w:b/>
      <w:bCs/>
      <w:cap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rFonts w:ascii="Courier New" w:hAnsi="Courier New" w:cs="Courier New"/>
      <w:b/>
      <w:bCs/>
      <w:caps/>
      <w:sz w:val="18"/>
      <w:szCs w:val="18"/>
      <w:lang w:val="en-U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Vivaldi" w:hAnsi="Vivaldi" w:cs="Vivaldi"/>
      <w:color w:val="000000"/>
    </w:rPr>
  </w:style>
  <w:style w:type="character" w:styleId="WW8Num11z1">
    <w:name w:val="WW8Num11z1"/>
    <w:qFormat/>
    <w:rPr>
      <w:rFonts w:ascii="Vivaldi" w:hAnsi="Vivaldi" w:cs="Vivaldi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Vivaldi" w:hAnsi="Vivaldi" w:cs="Vivald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0:00Z</dcterms:created>
  <dc:creator>Admin</dc:creator>
  <dc:description/>
  <cp:keywords/>
  <dc:language>en-US</dc:language>
  <cp:lastModifiedBy>Shoba</cp:lastModifiedBy>
  <cp:lastPrinted>2016-08-01T14:42:00Z</cp:lastPrinted>
  <dcterms:modified xsi:type="dcterms:W3CDTF">2016-08-01T10:46:00Z</dcterms:modified>
  <cp:revision>107</cp:revision>
  <dc:subject/>
  <dc:title>Отдел по управлению муниципальным имуществом, землями и природными администрации МР «Княжпогостский»</dc:title>
</cp:coreProperties>
</file>