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0 августа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3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eastAsia="zh-CN"/>
        </w:rPr>
        <w:t>В соответствии с главой 7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</w:t>
      </w:r>
      <w:r>
        <w:rPr>
          <w:sz w:val="26"/>
          <w:szCs w:val="26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>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 Установить в пользу ПАО «МРСК Северо-Запада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54348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10 кВ от яч.2Д ПС 35/10 кВ «Тракт» -  п. Тракт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76029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 3Д ПС 35/10 кВ «Онежье» п. Ветью – д. Весляна»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31413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– переход через р. Вымь с центром питания от яч. 6Д ПС 110/10 кВ «Серегово»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02426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 8Д ПС 35/10 кВ «Весляна» до КПТ 10/0,4 кВ № 807 «Пождепо» в п. Чернореченский с центром питания от яч. 8Д ПС 35/10 кВ «Весляна»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74604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10 кВ от яч. 11Д ПС 35/10 кВ «Весляна» - п. Вожаель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537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1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609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2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29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3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58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4 в п. Вожаель с центром питания от яч. 11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89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1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463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7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614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3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34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5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64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ПТ 10/0,4 кВ № 806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608 кв.м., расположенный по адресу: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3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78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5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238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6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103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807 в п. Чернореченский с центром питания от яч. 8Д ПС 35/10 кВ «Веслян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367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ПТ 10/0,4 кВ № 1104 в п. Вожаель с центром питания от яч. 11Д ПС 35/10 кВ «Весляна», в отношении земельных участков с кадастровыми номерами: 11:10:2001002, 11:10:2001005:8, 11:10:2001005:4, 11:10:2001013, 11:10:2001012, 11:10:2001006, 11:10:2001007, 11:10:2001008, 11:10:2001009, 11:10:2701001:116, 11:10:2701001:71, 11:10:0401001:1482, 11:10:0301001:15, 11:10:0801001, 11:10:1001001:195, 11:10:0701001, 11:10:4901003, 11:10:1901006:1, 11:10:1901001:26, 11:10:1901003, 11:10:0501001:602, 11:10:0501001:588, 11:10:1801003, 11:10:1801001, 11:10:1801002, 11:10:1801001:1, 11:10:1801003:12, 11:10:1801002:184, 11:10:1901005, 11:10:1901001, 11:10:1901001:118, 11:10:1901001:36, 11:10:1901004:10, 11:10:1901003, 11:10:1901001:25, 11:10:1901001:26, 11:10:1901002, 11:10:1901004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Цель установления публичных сервитутов: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6. ПАО «МРСК Северо-Запада»</w:t>
      </w:r>
      <w:r>
        <w:rPr>
          <w:rFonts w:cs="Times New Roman" w:ascii="Times New Roman" w:hAnsi="Times New Roman"/>
          <w:sz w:val="26"/>
          <w:szCs w:val="26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zh-CN"/>
        </w:rPr>
        <w:t>ПАО «МРСК Северо-Запада», а также</w:t>
      </w:r>
      <w:r>
        <w:rPr>
          <w:rFonts w:cs="Times New Roman" w:ascii="Times New Roman" w:hAnsi="Times New Roman"/>
          <w:sz w:val="26"/>
          <w:szCs w:val="26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spacing w:lineRule="auto" w:line="276"/>
        <w:ind w:left="-851"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управления правовой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и кадровой работы __________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ридический отдел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Главный архитектор 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Начальник УМХ _____________________________________________ А.В. Волчкевич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Абрамчук София Александр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03.08.20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дел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УМХ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Customer</dc:creator>
  <dc:description/>
  <cp:keywords/>
  <dc:language>en-US</dc:language>
  <cp:lastModifiedBy>Abramchuk</cp:lastModifiedBy>
  <cp:lastPrinted>2021-08-18T17:39:00Z</cp:lastPrinted>
  <dcterms:modified xsi:type="dcterms:W3CDTF">2021-08-20T08:49:00Z</dcterms:modified>
  <cp:revision>3</cp:revision>
  <dc:subject/>
  <dc:title/>
</cp:coreProperties>
</file>