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т 09 сентября </w:t>
      </w:r>
      <w:r>
        <w:rPr>
          <w:rFonts w:cs="Times New Roman" w:ascii="Times New Roman" w:hAnsi="Times New Roman"/>
          <w:sz w:val="24"/>
        </w:rPr>
        <w:t xml:space="preserve">2021 г. </w:t>
      </w: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                                                № 37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shd w:fill="auto" w:val="clear"/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Об установлении публичного сервитута</w:t>
      </w:r>
    </w:p>
    <w:p>
      <w:pPr>
        <w:pStyle w:val="1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eastAsia="zh-CN"/>
        </w:rPr>
        <w:t xml:space="preserve">В соответствии с главой </w:t>
      </w:r>
      <w:r>
        <w:rPr>
          <w:sz w:val="24"/>
          <w:szCs w:val="24"/>
          <w:lang w:val="en-US" w:eastAsia="zh-CN"/>
        </w:rPr>
        <w:t>V</w:t>
      </w:r>
      <w:r>
        <w:rPr>
          <w:sz w:val="24"/>
          <w:szCs w:val="24"/>
          <w:lang w:eastAsia="zh-CN"/>
        </w:rPr>
        <w:t>.7. Земельного кодекса Российской Федерации, Федеральным законом от 25.10.2001 № 137-ФЗ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 № 542 «</w:t>
      </w:r>
      <w:r>
        <w:rPr>
          <w:sz w:val="24"/>
          <w:szCs w:val="24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4"/>
          <w:szCs w:val="24"/>
          <w:lang w:eastAsia="zh-CN"/>
        </w:rPr>
        <w:t xml:space="preserve">, </w:t>
      </w:r>
      <w:r>
        <w:rPr>
          <w:sz w:val="24"/>
          <w:szCs w:val="24"/>
        </w:rPr>
        <w:t>на основании ходатайства Публичного акционерного общества «Россети Северо-Запад» (далее – ПАО «Россети Северо-Запад») (ИНН 7802312751, ОГРН 1047855175785) и описания местоположения границ публичного сервитута</w:t>
      </w:r>
    </w:p>
    <w:p>
      <w:pPr>
        <w:pStyle w:val="1"/>
        <w:shd w:fill="auto" w:val="clear"/>
        <w:spacing w:lineRule="auto" w:line="276" w:before="0" w:after="0"/>
        <w:ind w:firstLine="709"/>
        <w:rPr/>
      </w:pPr>
      <w:r>
        <w:rPr>
          <w:rStyle w:val="Style13"/>
          <w:b w:val="false"/>
          <w:sz w:val="24"/>
          <w:szCs w:val="24"/>
        </w:rPr>
        <w:t>ПОСТАНОВЛЯЮ:</w:t>
      </w:r>
    </w:p>
    <w:p>
      <w:pPr>
        <w:pStyle w:val="1"/>
        <w:shd w:fill="auto" w:val="clear"/>
        <w:spacing w:lineRule="auto" w:line="276" w:before="0" w:after="0"/>
        <w:ind w:firstLine="709"/>
        <w:rPr>
          <w:rStyle w:val="Style13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zh-CN"/>
        </w:rPr>
        <w:t>1. Установить в пользу ПАО «Россети Северо-Запад» публичные сервитуты, а именно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zh-CN"/>
        </w:rPr>
        <w:t>публичный сервитут площадью 3606 кв.м., расположенный по адресу: Республика Коми, Княжпогостский район, для размещения и эксплуатации объекта электросетевого хозяйства: «</w:t>
      </w:r>
      <w:r>
        <w:rPr>
          <w:rFonts w:cs="Times New Roman" w:ascii="Times New Roman" w:hAnsi="Times New Roman"/>
          <w:sz w:val="24"/>
        </w:rPr>
        <w:t>ВЛИ 0,4 кВ фидер 1 от КТП 10/0,4 кВ № 615 в с. Серегово с центром питания от яч. 6Д ПС 110/10 кВ «Серегово»</w:t>
      </w:r>
      <w:r>
        <w:rPr>
          <w:rFonts w:cs="Times New Roman" w:ascii="Times New Roman" w:hAnsi="Times New Roman"/>
          <w:sz w:val="24"/>
          <w:lang w:eastAsia="zh-CN"/>
        </w:rPr>
        <w:t>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zh-CN"/>
        </w:rPr>
        <w:t>публичный сервитут площадью 3919 кв.м., расположенный по адресу: Республика Коми, Княжпогостский район, для размещения и эксплуатации объекта электросетевого хозяйства: «</w:t>
      </w:r>
      <w:r>
        <w:rPr>
          <w:rFonts w:cs="Times New Roman" w:ascii="Times New Roman" w:hAnsi="Times New Roman"/>
          <w:sz w:val="24"/>
        </w:rPr>
        <w:t>ВЛ 0,4 кВ фидер 1 от КТП 10/0,4 кВ № 802 в п. Ляли с центром питания от яч. 8Д ПС 110/10 кВ «Серегово»</w:t>
      </w:r>
      <w:r>
        <w:rPr>
          <w:rFonts w:cs="Times New Roman" w:ascii="Times New Roman" w:hAnsi="Times New Roman"/>
          <w:sz w:val="24"/>
          <w:lang w:eastAsia="zh-CN"/>
        </w:rPr>
        <w:t>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zh-CN"/>
        </w:rPr>
        <w:t>публичный сервитут площадью 7430 кв.м., расположенный по адресу: Республика Коми, Княжпогостский район, для размещения и эксплуатации объекта электросетевого хозяйства: «</w:t>
      </w:r>
      <w:r>
        <w:rPr>
          <w:rFonts w:cs="Times New Roman" w:ascii="Times New Roman" w:hAnsi="Times New Roman"/>
          <w:sz w:val="24"/>
        </w:rPr>
        <w:t>ВЛ 0,4 кВ фидер 2 от КТП 10/0,4 кВ № 802 в п. Ляли с центром питания от яч. 8Д ПС 110/10 кВ «Серегово»</w:t>
      </w:r>
      <w:r>
        <w:rPr>
          <w:rFonts w:cs="Times New Roman" w:ascii="Times New Roman" w:hAnsi="Times New Roman"/>
          <w:sz w:val="24"/>
          <w:lang w:eastAsia="zh-CN"/>
        </w:rPr>
        <w:t>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zh-CN"/>
        </w:rPr>
        <w:t>публичный сервитут площадью 1212 кв.м., расположенный по адресу: Республика Коми, Княжпогостский район, для размещения и эксплуатации объекта электросетевого хозяйства: «</w:t>
      </w:r>
      <w:r>
        <w:rPr>
          <w:rFonts w:cs="Times New Roman" w:ascii="Times New Roman" w:hAnsi="Times New Roman"/>
          <w:sz w:val="24"/>
        </w:rPr>
        <w:t>ВЛ 0,4 кВ фидер 2 от КТП 10/0,4 кВ № 308 в д. Кони с центром питания от яч. 3Д ПС 35/6 кВ «Онежье»</w:t>
      </w:r>
      <w:r>
        <w:rPr>
          <w:rFonts w:cs="Times New Roman" w:ascii="Times New Roman" w:hAnsi="Times New Roman"/>
          <w:sz w:val="24"/>
          <w:lang w:eastAsia="zh-CN"/>
        </w:rPr>
        <w:t>;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бличный сервитут площадью 3551 кв.м., расположенный по адресу: </w:t>
      </w:r>
      <w:r>
        <w:rPr>
          <w:rFonts w:cs="Times New Roman" w:ascii="Times New Roman" w:hAnsi="Times New Roman"/>
          <w:sz w:val="24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4"/>
        </w:rPr>
        <w:t xml:space="preserve">, для размещения и эксплуатации объекта электросетевого хозяйства: «ВЛ 0,4 кВ фидер 1 от КТП 10/0,4 кВ № 302 в д. Луги с центром питания от яч. </w:t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Д ПС 35/10 кВ «Онежье»;</w:t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бличный сервитут площадью 542 кв.м., расположенный по адресу: </w:t>
      </w:r>
      <w:r>
        <w:rPr>
          <w:rFonts w:cs="Times New Roman" w:ascii="Times New Roman" w:hAnsi="Times New Roman"/>
          <w:sz w:val="24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4"/>
        </w:rPr>
        <w:t>, для размещения и эксплуатации объекта электросетевого хозяйства: «ВЛ 0,4 кВ фидер 1 от КТП 10/0,4 кВ № 305 в с. Туръя с центром питания от яч. 3Д ПС 35/10 кВ «Онежье»;</w:t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бличный сервитут площадью 4357 кв.м., расположенный по адресу: </w:t>
      </w:r>
      <w:r>
        <w:rPr>
          <w:rFonts w:cs="Times New Roman" w:ascii="Times New Roman" w:hAnsi="Times New Roman"/>
          <w:sz w:val="24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4"/>
        </w:rPr>
        <w:t>, для размещения и эксплуатации объекта электросетевого хозяйства: «ВЛ 0,4 кВ фидер 2 от КТП 10/0,4 кВ № 305 в с. Туръя с центром питания от яч. 3Д ПС 35/10 кВ «Онежье»;</w:t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бличный сервитут площадью 4278 кв.м., расположенный по адресу: </w:t>
      </w:r>
      <w:r>
        <w:rPr>
          <w:rFonts w:cs="Times New Roman" w:ascii="Times New Roman" w:hAnsi="Times New Roman"/>
          <w:sz w:val="24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4"/>
        </w:rPr>
        <w:t>, для размещения и эксплуатации объекта электросетевого хозяйства: «ВЛ 0,4 кВ фидер 3 от КТП 10/0,4 кВ № 305 в с. Туръя с центром питания от яч. 3Д ПС 35/10 кВ «Онежье»;</w:t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бличный сервитут площадью 10962 кв.м., расположенный по адресу: </w:t>
      </w:r>
      <w:r>
        <w:rPr>
          <w:rFonts w:cs="Times New Roman" w:ascii="Times New Roman" w:hAnsi="Times New Roman"/>
          <w:sz w:val="24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4"/>
        </w:rPr>
        <w:t>, для размещения и эксплуатации объекта электросетевого хозяйства: «ВЛ 0,4 кВ фидер 2 от КТП 10/0,4 кВ № 306 в с. Туръя с центром питания от яч. 3Д ПС 35/10 кВ «Онежье»;</w:t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бличный сервитут площадью 7550 кв.м., расположенный по адресу: </w:t>
      </w:r>
      <w:r>
        <w:rPr>
          <w:rFonts w:cs="Times New Roman" w:ascii="Times New Roman" w:hAnsi="Times New Roman"/>
          <w:sz w:val="24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4"/>
        </w:rPr>
        <w:t>, для размещения и эксплуатации объекта электросетевого хозяйства: «ВЛ 0,4 кВ фидер 1 от КТП 10/0,4 кВ № 308 в д. Кони с центром питания от яч. 3Д ПС 35/10 кВ «Онежье»;</w:t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бличный сервитут площадью 5978 кв.м., расположенный по адресу: </w:t>
      </w:r>
      <w:r>
        <w:rPr>
          <w:rFonts w:cs="Times New Roman" w:ascii="Times New Roman" w:hAnsi="Times New Roman"/>
          <w:sz w:val="24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4"/>
        </w:rPr>
        <w:t>, для размещения и эксплуатации объекта электросетевого хозяйства: «ВЛ 0,4 кВ фидер 1 от КТП 10/0,4 кВ № 309 в д. Кони с центром питания от яч. 3Д ПС 35/10 кВ «Онежье»;</w:t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бличный сервитут площадью 8869 кв.м., расположенный по адресу: </w:t>
      </w:r>
      <w:r>
        <w:rPr>
          <w:rFonts w:cs="Times New Roman" w:ascii="Times New Roman" w:hAnsi="Times New Roman"/>
          <w:sz w:val="24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4"/>
        </w:rPr>
        <w:t>, для размещения и эксплуатации объекта электросетевого хозяйства: «ВЛ 0,4 кВ фидер 1 от КТП 10/0,4 кВ № 310 в д. Весляна с центром питания от яч. 3Д ПС 35/10 кВ «Онежье»;</w:t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бличный сервитут площадью 1417 кв.м., расположенный по адресу: </w:t>
      </w:r>
      <w:r>
        <w:rPr>
          <w:rFonts w:cs="Times New Roman" w:ascii="Times New Roman" w:hAnsi="Times New Roman"/>
          <w:sz w:val="24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4"/>
        </w:rPr>
        <w:t>, для размещения и эксплуатации объекта электросетевого хозяйства: «ВЛ 0,4 кВ фидер 1 от КТП 10/0,4 кВ № 605 в с. Серегово с центром питания от яч. 6Д ПС 110/10 кВ «Серегово»;</w:t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убличный сервитут площадью 1330 кв.м., расположенный по адресу: </w:t>
      </w:r>
      <w:r>
        <w:rPr>
          <w:rFonts w:cs="Times New Roman" w:ascii="Times New Roman" w:hAnsi="Times New Roman"/>
          <w:sz w:val="24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4"/>
        </w:rPr>
        <w:t>, для размещения и эксплуатации объекта электросетевого хозяйства: «ВЛ 0,4 кВ фидер 2 от КТП 10/0,4 кВ № 605 в с. Серегово с центром питания от яч. 6Д ПС 110/10 кВ «Серегово»;</w:t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убличный сервитут площадью 1988 кв.м., расположенный по адресу: </w:t>
      </w:r>
      <w:r>
        <w:rPr>
          <w:rFonts w:cs="Times New Roman" w:ascii="Times New Roman" w:hAnsi="Times New Roman"/>
          <w:sz w:val="24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4"/>
        </w:rPr>
        <w:t>, для размещения и эксплуатации объекта электросетевого хозяйства: «ВЛ 0,4 кВ фидер 2 от КТП 10/0,4 кВ № 609 в д. Политовка с центром питания от яч. 6Д ПС 110/10 кВ «Серегово»;</w:t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убличный сервитут площадью 2160 кв.м., расположенный по адресу: </w:t>
      </w:r>
      <w:r>
        <w:rPr>
          <w:rFonts w:cs="Times New Roman" w:ascii="Times New Roman" w:hAnsi="Times New Roman"/>
          <w:sz w:val="24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4"/>
        </w:rPr>
        <w:t>, для размещения и эксплуатации объекта электросетевого хозяйства: «ВЛ 0,4 кВ фидер 3 от КТП 10/0,4 кВ № 201 в п. Тракт с центром питания от яч. 2Д ПС 35/6 кВ «Тракт»;</w:t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</w:rPr>
        <w:t xml:space="preserve">публичный сервитут площадью 3065 кв.м., расположенный по адресу: </w:t>
      </w:r>
      <w:r>
        <w:rPr>
          <w:rFonts w:cs="Times New Roman" w:ascii="Times New Roman" w:hAnsi="Times New Roman"/>
          <w:sz w:val="24"/>
          <w:lang w:eastAsia="zh-CN"/>
        </w:rPr>
        <w:t xml:space="preserve">Республика </w:t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both"/>
        <w:rPr/>
      </w:pPr>
      <w:r>
        <w:rPr>
          <w:rFonts w:cs="Times New Roman" w:ascii="Times New Roman" w:hAnsi="Times New Roman"/>
          <w:sz w:val="24"/>
          <w:lang w:eastAsia="zh-CN"/>
        </w:rPr>
        <w:t>Коми, Княжпогостский район</w:t>
      </w:r>
      <w:r>
        <w:rPr>
          <w:rFonts w:cs="Times New Roman" w:ascii="Times New Roman" w:hAnsi="Times New Roman"/>
          <w:sz w:val="24"/>
        </w:rPr>
        <w:t>, для размещения и эксплуатации объекта электросетевого хозяйства: «ВЛ 0,4 кВ фидер 2 от КТП 10/0,4 кВ № 205 в п. Тракт с центром питания от яч. 2Д ПС 35/6 кВ «Тракт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убличный сервитут площадью 7594 кв.м., расположенный по адресу: </w:t>
      </w:r>
      <w:r>
        <w:rPr>
          <w:rFonts w:cs="Times New Roman" w:ascii="Times New Roman" w:hAnsi="Times New Roman"/>
          <w:sz w:val="24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4"/>
        </w:rPr>
        <w:t>, для размещения и эксплуатации объекта электросетевого хозяйства: «ВЛ 0,4 кВ фидер 1 от КТП 10/0,4 кВ № 804 в д. Ляли с центром питания от яч. 8Д ПС 110/10 кВ «Серегово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убличный сервитут площадью 2186 кв.м., расположенный по адресу: </w:t>
      </w:r>
      <w:r>
        <w:rPr>
          <w:rFonts w:cs="Times New Roman" w:ascii="Times New Roman" w:hAnsi="Times New Roman"/>
          <w:sz w:val="24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4"/>
        </w:rPr>
        <w:t>, для размещения и эксплуатации объекта электросетевого хозяйства: «ВЛ 0,4 кВ фидер 1 от КТП 10/0,4 кВ № 609а в д. Часадор с центром питания от яч. 6Д ПС 110/10 кВ «Серегово»;</w:t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убличный сервитут площадью 426 кв.м., расположенный по адресу: </w:t>
      </w:r>
      <w:r>
        <w:rPr>
          <w:rFonts w:cs="Times New Roman" w:ascii="Times New Roman" w:hAnsi="Times New Roman"/>
          <w:sz w:val="24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4"/>
        </w:rPr>
        <w:t>, для размещения и эксплуатации объекта электросетевого хозяйства: «ВЛ 0,4 кВ фидер 3 от КТП 10/0,4 кВ № 1102 в д. Средняя Отла с центром питания от яч. 11Д ПС 35/10 кВ «Онежье»;</w:t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бличный сервитут площадью 3970 кв.м., расположенный по адресу: </w:t>
      </w:r>
      <w:r>
        <w:rPr>
          <w:rFonts w:cs="Times New Roman" w:ascii="Times New Roman" w:hAnsi="Times New Roman"/>
          <w:sz w:val="24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4"/>
        </w:rPr>
        <w:t xml:space="preserve">, для размещения и эксплуатации объекта электросетевого хозяйства: «ВЛ 0,4 кВ фидер 2 от КТП 10/0,4 кВ № 610 в с. Серегово с центром питания от яч. 6Д ПС 110/10 кВ «Серегово», </w:t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тношении земельных участков с кадастровыми номерами: 11:10:4901007, 11:10:4901007:206, 11:10:4901007:95, 11:10:4901007:213, 11:10:4901006, 11:10:4901006:82, 11:10:5001003, 11:10:5001003:36, 11:10:5001003:6, 11:10:5001003:8, 11:10:5001002, 11:10:5001002:293/1, 11:10:5001002:72, 11:10:5001003:89, 11:10:5001003:100, 11:10:5001003:98, 11:10:5001003:20, 11:10:5001003:28, 11:10:5001003:96, 11:10:5001002:72, 11:10:5001002:25, 11:10:5001002:104, 11:10:0000000, 11:10:0000000:293/2,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1:10:3101001, 11:10:3101001:160, 11:10:3001001, 11:10:3001001:49, 11:10:2901012, 11:10:2901012:39, 11:10:2901011, 11:10:2901011:39, 11:10:2901011:2, 11:10:2901012:29/2,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1:10:2901007, 11:10:2901007:313/1,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1:10:2901008, 11:10:2901008:18,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1:10:0000000:314, 11:10:3101001:161, 11:10:3101001:55,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1:10:2701001, 11:10:2701001:44, 11:10:2701001:28, 11:10:2701001:26, 11:10:2701001:118,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1:10:2701001:78,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1:10:2701001:61,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1:10:2701001:122, 11:10:2701001:9,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1:10:2701001:5,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1:10:2701001:1, 11:10:2701001:251,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1:10:4901003, 11:10:4901003:35, 11:10:4901003:143,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1:10:4901003:296, 11:10:4901003:70,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1:10:5101001, 11:10:5101001:27,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1:10:2001002, 11:10:2001002:119, 11:10:2001002:120, 11:10:2001002:121, 11:10:2001008, 11:10:2001008:60, 11:10:2001008:4,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1:10:2001009, 11:10:2001009:150,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1:10:5001006, 11:10:5001006:55, 11:10:5001006:144, 11:10:5001006:157, 11:10:5001006:203,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1:10:5001006:212, 11:10:5001006:211, 11:10:5001006:33, 11:10:5001006:202, 11:10:0801001, 11:10:0801001:3244, 11:10:5101002, 11:10:5101002:26,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1:10:5101002:39, 11:10:5101002:33, 11:10:5101002:6, 11:10:5101002:41, 11:10:5101002:158, 11:10:0501001, 11:10:0501001:563, 11:10:4901007:151, 11:10:4901007:94, 11:10:4901005, 11:10:4901005:36 </w:t>
      </w:r>
      <w:r>
        <w:rPr>
          <w:rFonts w:cs="Times New Roman" w:ascii="Times New Roman" w:hAnsi="Times New Roman"/>
          <w:sz w:val="24"/>
          <w:lang w:eastAsia="zh-CN"/>
        </w:rPr>
        <w:t>и утвердить границы публичных сервитутов, согласно приложениям к настоящему постановлению.</w:t>
      </w:r>
    </w:p>
    <w:p>
      <w:pPr>
        <w:pStyle w:val="Normal"/>
        <w:suppressAutoHyphens w:val="true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lang w:eastAsia="zh-CN"/>
        </w:rPr>
        <w:t>1.1. Цель установления публичных сервитутов: в соответствии с пунктом 1 статьи 39.37 Земельного кодекса Российской Федерации, пунктом 3 статьи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suppressAutoHyphens w:val="true"/>
        <w:spacing w:lineRule="auto" w:line="276"/>
        <w:ind w:right="-2"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1.2. Срок публичных сервитутов - 49 (сорок девять) лет.</w:t>
      </w:r>
    </w:p>
    <w:p>
      <w:pPr>
        <w:pStyle w:val="Normal"/>
        <w:suppressAutoHyphens w:val="true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lang w:eastAsia="zh-CN"/>
        </w:rPr>
        <w:t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uppressAutoHyphens w:val="true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lang w:eastAsia="zh-CN"/>
        </w:rPr>
        <w:t>1.4. Плата за публичные сервитуты на основании пунктов 3, 4 статьи 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suppressAutoHyphens w:val="true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lang w:eastAsia="zh-CN"/>
        </w:rPr>
        <w:t>1.5. Возмещение правообладателю земельного участка убытков, причиненных пользованием публичного сервитута, осуществляется в порядке, предусмотренным действующем законодательством Российской Федерации.</w:t>
      </w:r>
    </w:p>
    <w:p>
      <w:pPr>
        <w:pStyle w:val="Normal"/>
        <w:suppressAutoHyphens w:val="true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lang w:eastAsia="zh-CN"/>
        </w:rPr>
        <w:t>1.6. ПАО «Россети Северо-Запад»</w:t>
      </w:r>
      <w:r>
        <w:rPr>
          <w:rFonts w:cs="Times New Roman" w:ascii="Times New Roman" w:hAnsi="Times New Roman"/>
          <w:sz w:val="24"/>
        </w:rPr>
        <w:t xml:space="preserve">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suppressAutoHyphens w:val="true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  <w:sz w:val="24"/>
        </w:rPr>
        <w:t>2. Управлению муниципального хозяйства администрации муниципального района «Княжпогостский» в течение пяти рабочих дней со дня принятия настоящего постановления организовать направление копии постановления с приложением утвержденной схемы расположения границ публичного сервитута:</w:t>
      </w:r>
    </w:p>
    <w:p>
      <w:pPr>
        <w:pStyle w:val="Normal"/>
        <w:suppressAutoHyphens w:val="true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  <w:sz w:val="24"/>
        </w:rPr>
        <w:t>2.1. Правообладателям земельных участков, в отношении которых принято решение об установлении публичного сервитута;</w:t>
      </w:r>
    </w:p>
    <w:p>
      <w:pPr>
        <w:pStyle w:val="Normal"/>
        <w:suppressAutoHyphens w:val="true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  <w:sz w:val="24"/>
        </w:rPr>
        <w:t>2.2. В Управление Федеральной службы государственной регистрации, кадастра и картографии по Республике Коми;</w:t>
      </w:r>
    </w:p>
    <w:p>
      <w:pPr>
        <w:pStyle w:val="Normal"/>
        <w:suppressAutoHyphens w:val="true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.3. </w:t>
      </w:r>
      <w:r>
        <w:rPr>
          <w:rFonts w:cs="Times New Roman" w:ascii="Times New Roman" w:hAnsi="Times New Roman"/>
          <w:sz w:val="24"/>
          <w:lang w:eastAsia="zh-CN"/>
        </w:rPr>
        <w:t>ПАО «Россети Северо-Запад», а также</w:t>
      </w:r>
      <w:r>
        <w:rPr>
          <w:rFonts w:cs="Times New Roman" w:ascii="Times New Roman" w:hAnsi="Times New Roman"/>
          <w:sz w:val="24"/>
        </w:rPr>
        <w:t xml:space="preserve">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lang w:eastAsia="zh-CN"/>
        </w:rPr>
        <w:t>3. Настоящее постановление подлежит размещению на официальном сайте муниципального района «Княжпогостский».</w:t>
      </w:r>
    </w:p>
    <w:p>
      <w:pPr>
        <w:pStyle w:val="Normal"/>
        <w:spacing w:lineRule="auto" w:line="276"/>
        <w:ind w:right="-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В. Ховрина.</w:t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униципального района </w:t>
      </w:r>
    </w:p>
    <w:p>
      <w:pPr>
        <w:pStyle w:val="Normal"/>
        <w:tabs>
          <w:tab w:val="clear" w:pos="709"/>
          <w:tab w:val="left" w:pos="8505" w:leader="none"/>
        </w:tabs>
        <w:spacing w:lineRule="auto" w:line="276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Княжпогостский» - </w:t>
      </w:r>
    </w:p>
    <w:p>
      <w:pPr>
        <w:pStyle w:val="Normal"/>
        <w:tabs>
          <w:tab w:val="clear" w:pos="709"/>
          <w:tab w:val="left" w:pos="8505" w:leader="none"/>
        </w:tabs>
        <w:spacing w:lineRule="auto" w:line="276"/>
        <w:ind w:right="-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руководитель администрации    </w:t>
      </w:r>
      <w:r>
        <w:rPr>
          <w:rFonts w:cs="Times New Roman" w:ascii="Times New Roman" w:hAnsi="Times New Roman"/>
          <w:color w:val="FF0000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А.Л. Немчинов</w:t>
      </w:r>
    </w:p>
    <w:p>
      <w:pPr>
        <w:pStyle w:val="1"/>
        <w:shd w:fill="auto" w:val="clear"/>
        <w:tabs>
          <w:tab w:val="clear" w:pos="709"/>
          <w:tab w:val="left" w:pos="4820" w:leader="none"/>
        </w:tabs>
        <w:spacing w:lineRule="auto" w:line="276" w:before="0" w:after="0"/>
        <w:ind w:left="-851" w:right="849" w:firstLine="709"/>
        <w:rPr>
          <w:rStyle w:val="Style13"/>
          <w:b w:val="false"/>
          <w:b w:val="false"/>
          <w:sz w:val="24"/>
          <w:szCs w:val="24"/>
        </w:rPr>
      </w:pPr>
      <w:r>
        <w:rPr>
          <w:rFonts w:cs="Times New Roman"/>
          <w:sz w:val="24"/>
        </w:rPr>
      </w:r>
    </w:p>
    <w:p>
      <w:pPr>
        <w:pStyle w:val="1"/>
        <w:shd w:fill="auto" w:val="clear"/>
        <w:tabs>
          <w:tab w:val="clear" w:pos="709"/>
          <w:tab w:val="left" w:pos="4820" w:leader="none"/>
        </w:tabs>
        <w:spacing w:lineRule="auto" w:line="276" w:before="0" w:after="0"/>
        <w:ind w:firstLine="709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9"/>
          <w:tab w:val="left" w:pos="6735" w:leader="none"/>
          <w:tab w:val="right" w:pos="9808" w:leader="none"/>
        </w:tabs>
        <w:spacing w:lineRule="exact" w:line="240" w:before="12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Style13">
    <w:name w:val="Основной текст + Полужирный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600" w:after="480"/>
      <w:jc w:val="both"/>
    </w:pPr>
    <w:rPr>
      <w:rFonts w:ascii="Times New Roman" w:hAnsi="Times New Roman" w:cs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32:00Z</dcterms:created>
  <dc:creator>Customer</dc:creator>
  <dc:description/>
  <cp:keywords/>
  <dc:language>en-US</dc:language>
  <cp:lastModifiedBy>Alieva</cp:lastModifiedBy>
  <cp:lastPrinted>2021-09-10T10:26:00Z</cp:lastPrinted>
  <dcterms:modified xsi:type="dcterms:W3CDTF">2021-09-28T08:08:00Z</dcterms:modified>
  <cp:revision>3</cp:revision>
  <dc:subject/>
  <dc:title/>
</cp:coreProperties>
</file>