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81"/>
      </w:tblGrid>
      <w:tr>
        <w:trPr>
          <w:trHeight w:val="97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8580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0</wp:posOffset>
                      </wp:positionH>
                      <wp:positionV relativeFrom="margin">
                        <wp:posOffset>1327785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04.55pt" to="460.95pt,104.55pt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КОМИ РЕСПУБЛИКАСА ЭМБУР ДА МУ ЙИТӦДЪЯС КОМИТ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КОМИТЕТ РЕСПУБЛИКИ КОМ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0"/>
                <w:kern w:val="2"/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100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0"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615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u w:val="single"/>
                <w:lang w:val="ru-RU" w:eastAsia="en-US"/>
              </w:rPr>
              <w:t xml:space="preserve"> 22  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июня</w:t>
            </w:r>
            <w:r>
              <w:rPr>
                <w:sz w:val="28"/>
                <w:szCs w:val="28"/>
                <w:lang w:val="ru-RU"/>
              </w:rPr>
              <w:t xml:space="preserve"> 2021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 w:eastAsia="en-US"/>
              </w:rPr>
              <w:t>417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Сыктывка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б установлении публичного сервитута</w:t>
      </w:r>
    </w:p>
    <w:p>
      <w:pPr>
        <w:pStyle w:val="Normal"/>
        <w:widowControl/>
        <w:suppressAutoHyphens w:val="false"/>
        <w:ind w:left="-18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уководствуясь статьей 23, главой </w:t>
      </w:r>
      <w:r>
        <w:rPr>
          <w:rFonts w:eastAsia="Times New Roman"/>
          <w:kern w:val="0"/>
          <w:sz w:val="28"/>
          <w:szCs w:val="28"/>
          <w:lang w:val="en-US" w:eastAsia="ru-RU"/>
        </w:rPr>
        <w:t>V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7 Земельного кодекса Российской Федерации, распоряжением Правительства Республики Коми от 18.01.2021 № 12-р «Об утверждении адресной инвестиционной программы Республики Коми на 2021 год и плановый период 2022 и 2023 годов», приказом Министерства строительства и жилищно-коммунального хозяйства Республики Коми от 26.11.2020 № 466-ОД «Об утверждении документации по планировке территории (проект планировки и проект межевания территории) для строительства внеплощадочных сетей объекта капитального строительства «Санаторный комплекс в с. Серегово Княжпогостского района», Положением о Комитете Республики Коми имущественных и земельных отношений, утвержденным постановлением Правительства Республики Коми от 02.11.2020 г. № 537, на основании ходатайства государственного казенного учреждения Республики Коми «Служба единого заказчика Республики Коми» от 01.04.2021 № 06-06/386, Комитет Республики Коми имущественных и земельных отношений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92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становить публичный сервитут в отношении </w:t>
      </w:r>
      <w:r>
        <w:rPr>
          <w:sz w:val="28"/>
          <w:szCs w:val="28"/>
        </w:rPr>
        <w:t>земельного участка, площадью   80761 кв.м, в составе земель населенных пунктов,</w:t>
      </w:r>
      <w:r>
        <w:rPr/>
        <w:t xml:space="preserve"> </w:t>
      </w:r>
      <w:r>
        <w:rPr>
          <w:sz w:val="28"/>
          <w:szCs w:val="28"/>
        </w:rPr>
        <w:t xml:space="preserve">особо охраняемых территорий и объектов,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 по адресу: Республика Коми, Княжпогостсткий район, с. Серёгово, с разрешённым видом использования: для </w:t>
      </w:r>
      <w:r>
        <w:rPr>
          <w:sz w:val="28"/>
          <w:szCs w:val="28"/>
          <w:lang w:val="ru-RU"/>
        </w:rPr>
        <w:t>размещения внеплощадочных сетей инженерно-технического обеспечения объекта капитального строительства «Санаторный комплекс в  с. Серёгово Княжпогостского района»</w:t>
      </w:r>
      <w:r>
        <w:rPr>
          <w:sz w:val="28"/>
          <w:szCs w:val="28"/>
        </w:rPr>
        <w:t xml:space="preserve">, образуемого путем </w:t>
      </w:r>
      <w:r>
        <w:rPr>
          <w:sz w:val="28"/>
          <w:szCs w:val="28"/>
          <w:lang w:val="ru-RU"/>
        </w:rPr>
        <w:t xml:space="preserve">выдела из </w:t>
      </w:r>
      <w:r>
        <w:rPr>
          <w:sz w:val="28"/>
          <w:szCs w:val="28"/>
        </w:rPr>
        <w:t>земельных участков с кадастр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омерам</w:t>
      </w:r>
      <w:r>
        <w:rPr>
          <w:sz w:val="28"/>
          <w:szCs w:val="28"/>
          <w:lang w:val="ru-RU"/>
        </w:rPr>
        <w:t>и 11:10:4901005:94, 11:10:4901003:101, 11:10:4901005:36, 11:10:1001001:70, 11:10:1001001:68, 11:10:1001001:71, ЕЗП11:10:0801001:96 (11:10:0801001:288, 11:10:0801001:284, 11:10:0801001:294, 11:10:0801001:295, 11:10:0801001:296, 11:10:0801001:297, 11:10:0801001:298, 11:10:0801001:299, 11:10:0801001:300, 11:10:0801001:301, 11:10:0801001:302, 11:10:0801001:303, 11:10:0801001:304, 11:10:0801001:305), 11:10:0000000:381, 11:10:0000000:390, 11:10:5001006:203. в соответствии со схемой границ публичного сервиту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кадастровом плане территории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интересах государственного казенного учреждения Республики Коми «Служба единого заказчика Республики Коми» (ИНН 1101461000, ОГРН 1021100510056) в целях размещения внеплощадочных сетей инженерно-технического обеспечения объекта капитального строительства «Санаторный комплекс в с. Серёгово Княжпогостского района» на срок 10 лет.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рядок расчета и внесения платы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приложению № 2 к настоящему реш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становить следующий график </w:t>
      </w:r>
      <w:r>
        <w:rPr>
          <w:rFonts w:eastAsia="Calibri"/>
          <w:kern w:val="0"/>
          <w:sz w:val="28"/>
          <w:szCs w:val="28"/>
          <w:lang w:val="ru-RU" w:eastAsia="ru-RU"/>
        </w:rPr>
        <w:t xml:space="preserve">проведения работ при осуществлении деятельности для </w:t>
      </w:r>
      <w:r>
        <w:rPr>
          <w:sz w:val="28"/>
          <w:szCs w:val="28"/>
          <w:lang w:val="ru-RU"/>
        </w:rPr>
        <w:t>размещения внеплощадочных сетей инженерно-технического обеспечения объекта капитального строительства «Санаторный комплекс в  с. Серёгово Княжпогостского района»</w:t>
      </w:r>
      <w:r>
        <w:rPr>
          <w:rFonts w:eastAsia="Calibri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получение медико-технического задания, завершение сбора ИРД, подготовка технического задания на разработку проектной документации, определения НМЦК – с 10.06.2021 по 31.12.2021;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 xml:space="preserve">аукционные процедуры – с 10.01.2022 по 10.02.2022; 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заключение контракта – с 11.02.2022 по 20.02.2022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разработка проектной и рабочей документации – с 21.02.2022 по 30.11.2022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экспертиза проектной документации и достоверности сметной стоимости с 01.12.2022 по 31.01.2023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проверка рабочей документации – 01.02.2023 по 14.02.2023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запрос разрешения на строительство – с 15.02.2023 по 21.03.2023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аукционные процедуры на СМР, определение подрядной организации с 15.02.2023 по 14.04.2023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заключение контракта на СМР – 17.04.2023 по 26.04.2023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строительно-монтажные работы (срок определяется проектом) – с 27.04.2023 по 01.03.2027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ввод объекта в эксплуатацию – с 31.03.2027 по 09.04.2027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постановка объектов на государственный кадастровый учет – с 12.04.2027 по 01.11.2027;</w:t>
      </w:r>
    </w:p>
    <w:p>
      <w:pPr>
        <w:pStyle w:val="Normal"/>
        <w:widowControl/>
        <w:suppressAutoHyphens w:val="false"/>
        <w:autoSpaceDE w:val="false"/>
        <w:ind w:left="142" w:firstLine="425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оформление документов права и передача объектов в государственную собственность – до 31.12.2027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Calibri"/>
          <w:kern w:val="0"/>
          <w:sz w:val="28"/>
          <w:szCs w:val="28"/>
          <w:highlight w:val="yellow"/>
          <w:lang w:val="ru-RU" w:eastAsia="ru-RU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ru-RU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Государственному казенному учреждению Республики Коми «Служба единого заказчика Республики Коми»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5.1. Заключить соглашения с собственниками земельных участков, арендаторами, землепользователями, и землевладельцами земельных участков, в отношении которых установлен публичный сервитут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земельные участки в состояние, пригодное для его использования в соответствии с видом разрешенного использования, в срок не позднее, чем три месяца после завершения на земельных участках деятельности, для обеспечения которой был установлен публичный сервиту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7. Настоящее решение подлежит официальному опубликова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                                                                         А.В. Саж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ndale Sans UI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zxx"/>
    </w:rPr>
  </w:style>
  <w:style w:type="character" w:styleId="21">
    <w:name w:val="Основной текст 2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kern w:val="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 заданном формате"/>
    <w:basedOn w:val="Normal"/>
    <w:qFormat/>
    <w:pPr>
      <w:jc w:val="both"/>
    </w:pPr>
    <w:rPr>
      <w:rFonts w:ascii="Courier New" w:hAnsi="Courier New" w:eastAsia="Courier New" w:cs="Courier New"/>
      <w:kern w:val="0"/>
      <w:sz w:val="20"/>
      <w:szCs w:val="20"/>
      <w:lang w:val="ru-RU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  <w:jc w:val="both"/>
    </w:pPr>
    <w:rPr>
      <w:rFonts w:eastAsia="Calibri"/>
      <w:kern w:val="0"/>
      <w:szCs w:val="22"/>
      <w:lang w:val="ru-RU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  <w:jc w:val="both"/>
    </w:pPr>
    <w:rPr>
      <w:rFonts w:eastAsia="Calibri"/>
      <w:kern w:val="0"/>
      <w:szCs w:val="22"/>
      <w:lang w:val="ru-RU"/>
    </w:rPr>
  </w:style>
  <w:style w:type="paragraph" w:styleId="Noindent">
    <w:name w:val="noinde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Indent">
    <w:name w:val="inde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6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4">
    <w:name w:val="Текст приказа"/>
    <w:basedOn w:val="Normal"/>
    <w:qFormat/>
    <w:pPr>
      <w:widowControl/>
      <w:ind w:firstLine="709"/>
      <w:jc w:val="both"/>
    </w:pPr>
    <w:rPr>
      <w:rFonts w:eastAsia="Times New Roman"/>
      <w:kern w:val="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/>
      <w:suppressAutoHyphens w:val="false"/>
      <w:autoSpaceDE w:val="false"/>
      <w:ind w:left="5103" w:right="-285" w:hanging="0"/>
    </w:pPr>
    <w:rPr>
      <w:rFonts w:ascii="Courier New" w:hAnsi="Courier New" w:eastAsia="Times New Roman" w:cs="Courier New"/>
      <w:kern w:val="0"/>
      <w:sz w:val="28"/>
      <w:szCs w:val="28"/>
      <w:lang w:val="ru-RU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7:00Z</dcterms:created>
  <dc:creator>Q</dc:creator>
  <dc:description/>
  <cp:keywords/>
  <dc:language>en-US</dc:language>
  <cp:lastModifiedBy>Уляшкина Галина Петровна</cp:lastModifiedBy>
  <cp:lastPrinted>2021-05-17T12:15:00Z</cp:lastPrinted>
  <dcterms:modified xsi:type="dcterms:W3CDTF">2021-06-22T09:37:00Z</dcterms:modified>
  <cp:revision>2</cp:revision>
  <dc:subject/>
  <dc:title/>
</cp:coreProperties>
</file>