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прос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Можно ли направить средства материнского капитала на погашение одновременно двух кредитов, полученных на строительство жилья (ипотечного кредита и кредита «на строительство жилого дома»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тве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а, можно. В законе нет ограничений количества кредитов и займов, на оплату которых можно направить средства материнского капит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прос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Можно ли изменить направление распоряжения средствами материнского капитала после обращения с заявлением? Например, в заявлении указано, что средства направляются на улучшение жилищных условий, но оказалось, что важнее оплатить обучение ребенка в институ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тве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Принятое заявление о распоряжении может быть аннулировано по желанию владельца сертификата. Для этого необходимо подать заявление об аннулировании ранее поданого заявления о рапоряжении лично либо через представителя. Срок обращения с таким заявлением — не позднее двух месяцев с даты приема заявления о рапоряжении, то есть до перечисления территориальным органом Пенсионного фонда России средств (части средств) материнского капитал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33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5675" cy="182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82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143.6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