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6510</wp:posOffset>
            </wp:positionV>
            <wp:extent cx="64643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>
          <w:rStyle w:val="Emphasis"/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е учреждение — Управление Пенсионного фонда Российской Федерации в Княжпогостском районе</w:t>
      </w:r>
    </w:p>
    <w:p>
      <w:pPr>
        <w:pStyle w:val="TextBody"/>
        <w:pBdr/>
        <w:spacing w:lineRule="atLeast" w:line="225" w:before="0" w:after="0"/>
        <w:ind w:left="0" w:right="0" w:firstLine="30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Республики Коми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/>
      </w:r>
    </w:p>
    <w:p>
      <w:pPr>
        <w:pStyle w:val="TextBody"/>
        <w:pBdr/>
        <w:spacing w:lineRule="atLeast" w:line="225" w:before="0" w:after="0"/>
        <w:ind w:left="0" w:right="0" w:firstLine="30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Актуальные вопросы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 пенсионных накоплениях</w:t>
      </w:r>
    </w:p>
    <w:p>
      <w:pPr>
        <w:pStyle w:val="TextBody"/>
        <w:pBdr/>
        <w:spacing w:lineRule="atLeast" w:line="225" w:before="0" w:after="0"/>
        <w:ind w:left="0" w:right="0" w:firstLine="3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Вопрос: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Говорят, всех лишат пенсионных накоплений. Но люди ведь честно работали, все отчисления выплачивали... 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икто не лишает граждан пенсионных накоплений, государство ни копейки из этих денег себе не забирает. Все пенсионные накопления, которые уже есть на индивидуальных пенсионных счетах в ПФР или в негосударственных пенсионных фондах (НПФ), закреплены за конкретными гражданами - они продолжают инвестироваться и будут выплачены гражданам после назначения пенсии в полном объёме с учётом инвестиционного дохода.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 вот все новые взносы, которые получает ПФР от работодателей, пойдут в 2015 г. на формирование только страховых* пенсий будущих пенсионеров. Страховая пенсия гарантируется государством и повышается ежегодно на уровень не ниже инфляции. Насколько это выгодно будущему пенсионеру, вы легко можете определить сами: за последние годы прирост страховой пенсии почти в 2 раза выше, чем накопительной.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*Пенсия россиянина состоит из страховой части, а для граждан 1967 г. р. и моложе ещё и из накопительной.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Вопрос: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Поясните, что за мораторий введен на передачу пенсионных накоплений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?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твет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этом году действует мораторий на передачу пенсионных накоплений в НПФ и управляющие компании. Связано это с тем, что вводится новая система гарантирования пенсионных накоплений. Все НПФ должны пройти проверку Банка России, чтобы иметь право работать в новой системе. Этот процесс должен быть завершен до 1 января 2016 года. Поэтому на этот год решено деньги в эти организации не перечислять, а Пенсионный фонд России направляет их на страховую часть. Мы не имеем права рисковать пенсионными накоплениями людей. А на 2015 год правительство приняло такое решение по другим причинам. С пенсионной системой это не связано.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/>
      </w:pPr>
      <w:r>
        <w:rPr/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25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настасия Ховрина</cp:lastModifiedBy>
  <dcterms:modified xsi:type="dcterms:W3CDTF">2014-11-27T21:06:00Z</dcterms:modified>
  <cp:revision>3</cp:revision>
  <dc:subject/>
  <dc:title/>
</cp:coreProperties>
</file>