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6510</wp:posOffset>
            </wp:positionV>
            <wp:extent cx="64579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учреждение — Управление Пенсионного фонда Российской Федерации в Княжпогостском районе</w:t>
      </w:r>
    </w:p>
    <w:p>
      <w:pPr>
        <w:pStyle w:val="TextBody"/>
        <w:pBdr/>
        <w:spacing w:lineRule="atLeast" w:line="225" w:before="0" w:after="0"/>
        <w:ind w:left="0" w:righ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Республики Коми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Актуальные вопросы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пенсионных накоплениях</w:t>
      </w:r>
    </w:p>
    <w:p>
      <w:pPr>
        <w:pStyle w:val="TextBody"/>
        <w:pBdr/>
        <w:spacing w:lineRule="atLeast" w:line="225" w:before="0" w:after="0"/>
        <w:ind w:left="0" w:righ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опрос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Н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а что пойдут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страховые взносы, которые поступят в ПФР в 2014 и 2015 годах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 страховые взносы, которые поступят в ПФР от работодателей в 2014 и 2015 годах, пойдут на пенсии нынешним пенсионерам, из них же формируются пенсионные права будущих пенсионеров. У нас солидарная пенсионная система: дети платят за родителей. Те, кто сейчас на пенсии, получают выплаты из страховых взносов, которые работодатели платят за работающих. Разницу между пенсионными выплатами и страховыми взносами мы получаем из федерального бюджета. До введения моратория мы часть взносов - по тарифу 6% - передавали тем НПФ и управляющим компаниям, которых выбрали граждане. Кстати, львиная доля шла в государственную управляющую компанию ВЭБ, поскольку большинство граждан остались «молчунами». Теперь, когда вся сумма страховых взносов уходит в распределительную систему, Минфин сможет сократить отчисления на выплату пенсий примерно на 270 млрд. рублей в год. Как он распорядится этой экономией, мы не знаем. Это вопрос бюджета, а не пенсионных прав.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опрос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Ч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то будет с накопительными пенсиями,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оторые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доверили частной УК?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 средства, которые перечислялись в УК или НПФ до 2014 года, там и останутся. Ни о каком изъятии пенсионных накоплений и речи быть не может. Закон обратной силы не имеет. Ваша управляющая компания продолжит управление этими деньгами, будет их инвестировать. Но в течение 2014 - 2015 годов новых взносов туда поступать не будет.</w:t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2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25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настасия Ховрина</cp:lastModifiedBy>
  <dcterms:modified xsi:type="dcterms:W3CDTF">2014-11-27T21:06:00Z</dcterms:modified>
  <cp:revision>3</cp:revision>
  <dc:subject/>
  <dc:title/>
</cp:coreProperties>
</file>