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/>
      </w:pPr>
      <w:r>
        <w:rPr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уальный вопрос!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ногих интересует, что будет с накопительной частью? Что выгоднее: сохранить накопительную часть или отказаться от неё?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начала необходимо определиться, что такое накопительная пенсия или пенсионные накопления. Пенсионные накопления формируются за счет страховых взносов работодателей на обязательное пенсионное страхование, дополнительных взносов в рамках Программы государственного софинансирования пенсий, средств материнского капитала - в случае их направления на накопительную пенсию, доходов от инвестирования на финансовом рынке. Каждый человек самостоятельно выбирает приемлемый для него способ инвестирования: через ПФР (при выборе государственной управляющей компании «Внешэкономбанк» или частной управляющей компании) либо через негосударственный пенсионный фонд (НПФ)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до отметить, что накопительная часть пенсии формируется у граждан 1967 года рождения и моложе. До 31 декабря 2015 года им предоставлена возможность выбора варианта пенсионного обеспечения: либо оставить 6%, как сегодня, либо отказаться от дальнейшего формирования накопительной пенсии. Те, кто «промолчал», не потеряют свои страховые взносы, они будут направлены на пополнение страховой части пенсии. Те, кто только-только вступает в трудовые отношения, смогут определиться с выбором тарифа в течение пяти лет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акой вариант выбрать - сохранить накопительную часть или отказаться от неё — решает сам человек. При принятии решения о выборе стоит помнить о том, что страховая пенсия гарантированно увеличивается государством за счет ежегодной индексации по уровню не ниже инфляции. Доходность пенсионных накоплений зависит исключительно от результатов их инвестирования. В случае убытков гарантируется лишь выплата суммы уплаченных страховых взносов на накопительную часть пенси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24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7580" cy="182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82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43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