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прос — ответ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тьяна, 38 лет., г.Емва задала вопрос: Есть ли гарантии со стороны государства, что пенсионные средства граждан в НПФ не пропадут?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твет: В 2014-2015 гг. будет проведена реорганизация НПФ и создана система гарантирования сохранности пенсионных накоплений, чтобы никто из граждан не мог в будущем получить средств меньше, чем перечислено страховых взносов на их счета. Включение НПФ в новую систему будет осуществляться только после  проверки их на соответствие новым требованиям, включая изменение организационно-правовой формы. Именно с этой целью — повысить защищенность пенсионных накоплений, гарантировать их сохранность — и взята пауза. Так, в 2014 году пенсионные накопления граждан не переводятся в НПФ. Они остаются под управлением государственной управляющей компании Внешэкономбанка. Новые поступления в 2014 году — 6 процентов от зарплаты, которые сейчас идут в накопительную часть, будут временно переводиться в страховую часть. После того, как негосударственные пенсионные фонды начнут входить  в эту состему, пенсионные накопления граждан будут переводиться им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раждане здесь ничего не потеряют, поскольку практика показывает, что  права в солидарной части индексируются выше инфляции. Так, в 2014 году пенсионный капитал работающих граждан будет увеличен на 8,2%. Накопительная же пенсия растет за счет других механизмов — инвестиционного дохода минус расходы самих фондов и управляющих компаний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се ранее сформированные пенсионные накопления граждан будут по-прежнему инвестироваться управляющими компаниями или НПФ и будут выплачены им в полном объеме, с учетом инвестиционного дохода, когда они получат право выйти на пенсию и обратяться за её назначением.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