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Более 700 жителей Коми подали заявление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о назначении пенсии или смене способа ее доставки через интернет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ab/>
        <w:t xml:space="preserve"> </w:t>
      </w:r>
      <w:r>
        <w:rPr/>
        <w:t>За пять месяцев работы нового электронного сервиса «Личный кабинет застрахованного лица» на сайте ПФР 706 жителей Коми воспользовались возможностью подать заявление о назначении пенсии или смене способа ее доставки через интернет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помним, Республика Коми  вошла в число первых регионов страны по внедрению электронных сервисов подачи заявлений о назначении пенсии и способе ее доставки.  </w:t>
      </w:r>
    </w:p>
    <w:p>
      <w:pPr>
        <w:pStyle w:val="Normal"/>
        <w:jc w:val="both"/>
        <w:rPr/>
      </w:pPr>
      <w:r>
        <w:rPr/>
        <w:tab/>
        <w:t xml:space="preserve">Поданное заявление автоматически регистрируется в ПФР. Далее - не позднее одного рабочего дня – на электронную почту заявителя приходит уведомление о наличии в ПФР сведений для назначения пен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наличии всех необходимых документов управление ПФР выносит решение о назначении пенсии и сообщает об этом гражданину.   </w:t>
      </w:r>
    </w:p>
    <w:p>
      <w:pPr>
        <w:pStyle w:val="Normal"/>
        <w:jc w:val="both"/>
        <w:rPr/>
      </w:pPr>
      <w:r>
        <w:rPr/>
        <w:tab/>
        <w:t xml:space="preserve">Если же какие-либо сведения отсутствуют, гражданину направляется соответствующее уведомление, в котором рекомендуется в течение трех месяцев представить документы для назначения пенсии. </w:t>
      </w:r>
    </w:p>
    <w:p>
      <w:pPr>
        <w:pStyle w:val="Normal"/>
        <w:jc w:val="both"/>
        <w:rPr/>
      </w:pPr>
      <w:r>
        <w:rPr/>
        <w:tab/>
        <w:t>Заранее проверить, все ли сведения о вашем трудовом пути имеются в ПФР, можно также в «Личном кабинете застрахованного лица» на сайте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ервис также позволяет гражданам, уже вышедшим на пенсию, направить в ПФР заявление об изменении способа доставки пенсии (например, вместо доставки через кредитную организацию выбрать доставку через почтовое отделение или наоборо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Электронный сервис «Личный кабинет застрахованного лица» на сайте ПФР позволяет получить максимальную информацию о сформированных пенсионных правах: количестве пенсионных баллов и длительности стажа, учтенных на индивидуальном счете в ПФР, - ключевых параметрах, влияющих на размер будущей страховой пенсии в соответствии с новой пенсионной формулой, введенной в России с 1 января 2015 года.</w:t>
      </w:r>
    </w:p>
    <w:p>
      <w:pPr>
        <w:pStyle w:val="Normal"/>
        <w:jc w:val="both"/>
        <w:rPr/>
      </w:pPr>
      <w:r>
        <w:rPr/>
        <w:tab/>
        <w:t xml:space="preserve">Через данный сервис граждане могут также направить обращение в ПФР, записаться на прием, заказать документы, получить извещение о состоянии индивидуального лицевого счета, подать документы о назначении пенсии и способе ее доста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струкцию по регистрации можно найти в группе ОПФР по Республике Коми в ВКонтакте </w:t>
      </w:r>
      <w:hyperlink r:id="rId2">
        <w:r>
          <w:rPr>
            <w:rStyle w:val="InternetLink"/>
          </w:rPr>
          <w:t>https://vk.com/pfr_komi</w:t>
        </w:r>
      </w:hyperlink>
      <w:r>
        <w:rPr/>
        <w:t xml:space="preserve"> в разделе «Документы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240"/>
        <w:ind w:left="-357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ko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