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еще нужно знать о материнском семейном капитале.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о на получение материнского (семейного) капитала предоставляется только один раз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Материнский капитал ежегодно индексируется государством, изменение его размера не влечет замену сертификат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рок обращения в территориальный орган ПФР с заявлением о выдаче сертификата на метеринский капитал после рождения (усыновления) второго ребенка не ограничен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явление о распоряжении средствами (частью средств) материнского капитала может быть подано в любое время по истечении трех лет со дня рождения или усыновления второго ребенка. Если необходимо использовать средства материнского капитала на оплату основного долга и процентов по кредиту (займу)  на приобретение или строительства жилья, МСК можно воспользоваться в любое время после рождения или  усыновления ребенка, с рождением (усыновлением) которого возникло право на получение сертификата. В случае принятия положительного решения срок перечисления средств не превышает двух месяцев со дня подачи этого заявле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редства материнского капитала не облагаются налогом на доходы физических лиц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ертификат действителем только  при предъявлении документа удостоверяющего личность. Действие сертификата прекращается  в случае смерти владельца, лишения его родительских прав в отношении ребенка,  в связи с рождением или усыновлением которого возникло право на получение материнского капитала, или совершения им в отношении ребенка умышленного преступлени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В случае утраты сертификата в территориальном органе Пенсионного фонда России можно получить его дубликат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