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государственного софинансирования пенсионных накоплений продолжает работать!!!</w:t>
      </w:r>
    </w:p>
    <w:p>
      <w:pPr>
        <w:pStyle w:val="TextBody"/>
        <w:pBdr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ПФР в Княжпогостском районе Республики Коми напоминает всем участникам Программы: чтобы получить средства государственного софинансирования, необходимо в календарном году сделать взнос на накопительную часть своей будущей пенсии в размере от 2 000 до 12 000 рублей. В этом случае государство удвоит ваш взнос – внесет на ваш «пенсионный» счет такую же сумму. Рассчитана программа на 10 лет с момента перечисления гражданином первого взноса.</w:t>
      </w:r>
    </w:p>
    <w:p>
      <w:pPr>
        <w:pStyle w:val="TextBody"/>
        <w:pBdr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еречислять дополнительные страховые взносы на накопительную часть трудовой пенсии  можно самостоятельно через кредитные учреждения (в т.ч. через отделения Сбербанка), либо через работодателя, подав  соответствующее  заявление в бухгалтерию. </w:t>
      </w:r>
    </w:p>
    <w:p>
      <w:pPr>
        <w:pStyle w:val="TextBody"/>
        <w:pBdr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роме того, в пользу тех работников, которые уплачивают дополнительные страховые взносы, работодатель вправе принять решение (оформленное приказом либо внесением положения в коллективный договор) об уплате «взносов работодателя», т.е. выступить третьей стороной софинансирования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8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215" cy="1826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82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143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