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 9 месяцев 2014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и Коми внесли более 61 миллиона рублей в счет будущих пенсий в рамках Программы государственного софинансирования пенсионных накоплений. Всего за пять лет действия Программы ими перечислено порядка 435 миллионов рублей.В Княжпогостском районе только  167 участников программы внесли порядка 350 тысяч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помним, 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шие до 1 октября 2013 года заявления и получившие уведомления из ПФР о вступлении в Программу софинансирования пенси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ни разу не перечислявшие добровольные взносы, могут сделать первый взно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31 декабря 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ля получения государственного софинансирования гражданину необходимо уплатить добровольные взносы в сумме от 2 до 12 тысяч рублей в год, чтобы в течение 10 лет после уплаты первого взноса получать государственную поддержку в размере 100% внесенной суммы. Это очень выгодный для граждан способ преумножения своих пенсионных накопл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зносы на накопительную часть будущей пенсии в рамках Программы государственного софинансирования пенсионных накоплений можно внести двумя способами: через своего работодателя, либо самостоятельно, перечислив деньги в Пенсионный фонд Российской Федерации через кредитную организацию. Граждане могут проверить сумму перечисленных ими денежных средств либо в бухгалтерии работодателя, либо в территориальном органе Пенсионного фонда по месту жи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редства государственного софинансирования отражаются на индивидуальном лицевом счете гражданина в Пенсионном фонде Российской Федерации. Их можно получить с наступлением права на пенсию в виде накопительной части трудовой пенсии по старости, единовременной или срочной пенсионной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мимо этого, участник Программы имеет право на налоговый вычет на сумму уплачиваемых им добровольных взносов в пределах 12 000 рублей в год. Средства, накопленные в рамках Программы, в случае смерти застрахованного лица наследуются его правопреемник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310" cy="182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82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43.6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