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  <w:t>Единый день пенсионной грамотност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  <w:tab/>
        <w:t xml:space="preserve">В рамках проводимого во всех субъектах Российской Федерации «Единого дня пенсионной грамотности» в Государственном учреждении -Управлении Пенсионного фонда Российской Федерации в Княжпогостском районе Республики Коми 15 и 16 октября 2014 года прошли Дни открытых дверей для учащихся городских школ. В рамках данного мероприятия были организованы экскурсии, в ходе которых приглашенные ученики познакомились  с деятельностью Управления, а так же им была  проведена презентация нового учебного пособия «Все о будущей пенсии для учебы и жизни». До конца этого года запланировано проведение сотрудниками Управления тематических факультативных уроков для старшекласников в школах района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4325</wp:posOffset>
            </wp:positionV>
            <wp:extent cx="5939790" cy="4454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8335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5675" cy="1823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182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143.6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