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Долг работодателей Коми перед ПФР в 2014 году увеличился на 202 млн. рублей и составил  1 млрд. 274 млн. рублей. 13 муниципальных образований допустили увеличение задолженности. Значительный рост задолженности по страховым взносам произошел в Инте – на 73 млн. руб., Усть-Вымском районе - на 60,5 млн. руб.,  в Сыктывкаре – почти на 60 млн. руб., Ухте - на 24 млн. руб., в Корткеросском районе – более чем на 15 млн. рублей. Наибольшая задолженность отмечается в Инте – свыше 320 млн. руб., Сыктывкаре и Усть-Вымском районе - по 230 млн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Наличие задолженности по страховым взносам у предприятия является тревожным сигналом его финансово-экономического состояния. За этим следует задержка в выплате заработной платы, рост кредиторской задолженности, вступление предприятия в процедуру банкротства с последующим высвобождением работников, что ведет к росту безработиц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ий ОПФР по Республике Коми  Ольга Колесник отметила, что положительная динамика по сокращению задолженности наблюдается в семи муниципальных образованиях:  в городах Воркуте, Печоре, Вуктыле, Усинске, в Сыктывдинском, Удорском, Усть-Цилемском районах.  Задолженность в этих муниципалитетах в текущем году по сравнению с данными на начало года сократилась почти на 42 млн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стояние уплаты страховых взносов организациями бюджетной сферы, в первую очередь финансируемых за счет средств республиканского и местных бюджетов, находится на контроле у заместителя Правительства Российской Федерации Ольги Голодец. В настоящее время задолженность по страховым взносам в общей сумме более 1 млн. руб. имеют организации ГУФСИН России по Республике Коми, финансируемые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0 предприятий систематически нарушают установленные Законом сроки  и перечисление обязательных платежей осуществляют ежеквартально с задержкой до 3 месяцев. Взыскание страховых взносов у таких организаций производится органами ПФР принудительно  путем списания денежных средств со счетов этих предприятий в бан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няжпогостском районе наибольшую задолженность имеют предприятия ОАО «Княжпогостское ЖКХ», ООО  «Княжпогостское АТП», ООО «Надежда», ООО «Княжпогостское ЖКХ», ООО «Техноком КН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680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97.7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