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81047146"/>
      <w:bookmarkStart w:id="1" w:name="_1134811247"/>
      <w:bookmarkStart w:id="2" w:name="_1120393285"/>
      <w:bookmarkEnd w:id="0"/>
      <w:bookmarkEnd w:id="1"/>
      <w:bookmarkEnd w:id="2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лата к пенсии ранее не учтенных страховых взносов за первое полугодие 2010 года будет произведена в беззаявительном порядке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августе текущего года жителям республики 1966 года рождения и старше, которые в первом полугодии 2010 года осуществляли трудовую деятельность, будет автоматически, в беззаявительном порядке,  осуществлена доплата к пенсии ранее не учтенных четырех процентов страховых взносов за первое полугодие 2010 года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омним, решением Верховного Суда Российской Федерации от 05.03.2013 года № АКПИ13-3 признан недействующим второй абзац подпункта "н" пункта 52 Инструкции о порядке ведения индивидуального (персонифицированного) учета сведений о застрахованных лицах, утвержденной приказом Министерства здравоохранения и социального развития Российской Федерации от 14.12.2009 года № 987н. Согласно указанному абзацу Инструкции, для лиц 1966 года рождения и старше, начиная с 1 января 2010 года, предусматривался учет суммы страховых взносов на финансирование страховой части трудовой пенсии по тарифу 16%. Фактически тариф страховых взносов на обязательное пенсионное страхование в первом полугодии 2010 года составлял 20%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на индивидуальных лицевых счетах граждан 1966 года рождения и старше за период с 1 января по 30 июня 2010 года были учтены страховые взносы в размере 16% заработка, хотя тариф страховых взносов составлял 20%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во на перерасчет не имеют граждане, за которых в первом полугодии 2010 года страховые взносы начислялись и уплачивались по пониженным тарифам (инвалиды, работники сельхозпредприятий, работники предприятий, применявших упрощенную систему налогообложения и др.), так как тариф страховых взносов для указанной категории страхователей в 2010 году составлял менее 16% налогооблагаемой базы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расчет также не производится гражданам, которые в 2010 году самостоятельно уплачивали страховые взносы в размере, исходя из стоимости страхового года: индивидуальным предпринимателям, адвокатам, нотариусам, занимающимся частной практикой и др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4:00Z</dcterms:created>
  <dc:creator>Alieva</dc:creator>
  <dc:description/>
  <dc:language>en-US</dc:language>
  <cp:lastModifiedBy>Alieva</cp:lastModifiedBy>
  <dcterms:modified xsi:type="dcterms:W3CDTF">2014-05-07T14:24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