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До 1 октября 2014 года федеральные льготники должны определиться с порядком получения набора социальных услуг в 2015 году: в виде натуральных льгот либо их денежного эквивален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гражданин получил статус федерального льготника в 2014 году и в следующем году желает получать деньги вместо льгот, ему необходимо подать соответствующее заявление в управление Пенсионного фонда РФ по месту ж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ться можно как от всего набора социальных услуг, так и от одной либо двух из его частей. Если же он намерен пользоваться в 2015 году всеми натуральными льготами, подавать заявление не нужно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омним, гражданину необходимо подавать заявление в управление ПФР лишь в том случае, если он решил изменить текущий порядок предоставления соцпакета в следующем году. Например, вместо натуральных льгот (или их части) получать деньги. В этом случае нужно письменно заявить о своем намерен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мость набора социальных услуг составляет 881  рубль  63 копейки. Лекарственная составляющая – 679 рублей 05 копеек, санаторно-курортное лечение – 105 рублей 05 копеек, транспортная составляющая – 97 рублей 53 копейк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В 2014 году 60678 федеральных льготников республики получают деньги вместо льгот. 35840 тысяч жителей Коми пользуются натуральными льготами либо их часть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