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 xml:space="preserve">В управления ПФР в городах и районах Республики Коми в 2014 году за информацией о состоянии индивидуального лицевого счета обратилось 9470 жителей региона. Это лишь 2 процента от того количества граждан, которым ранее направлялись информационные письма Пенсионного фонд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жегодно около 550 тысяч жителей Коми получали так называемые «письма счастья». Начиная с 2013 года, Пенсионный фонд прекратил их рассылку, и теперь граждане могут получить информацию о состоянии индивидуального лицевого счета по своему обращению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 электронной форм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через единый портал государственных и муниципальных услуг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</w:rPr>
        <w:t>www.gosuslugi.r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управлении ПФР по месту жительства или работ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Для этого нужно написать соответствующее заявление, и гражданину будет сформирована выписка из индивидуального лицевого счета или извещение ПФР о состоянии его индивидуального лицевого счета (аналогичное информационному письму ПФР) и направлено заказным почтовым отправлением по указанному адресу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же информацию о состоянии лицевого счета можно получи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через кредитные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 которым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 ПФР заключены соответствующие соглашения. На территории Республики Коми это: ОАО «Сбербанк России», ОАО «Газпромбанк» и ОАО «Банк Уралсиб». Извещение ПФР можно получить либо на бумажном носителе через операциониста или через терминалы самообслуживания (банкоматы), либо в электронной форме через интернет - банкинг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выпис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индивидуального лицевого счета содержатся сведения о стаже, заработной плате и страховых взносах на страховую и накопительную части трудовой пенсии с даты регистрации гражданина в системе обязательн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извещ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 состоянии индивидуального лицевого счета отражается общая сумма средств пенсионных накоплений (включая сведения о сумме дополнительных взносов, которые гражданин перечислил на накопительную часть трудовой пенсии в рамках Программы, сумме софинансирования государства и сумме взноса работодателя, если он выступал третьей стороной в Программе, а также средства материнского капитала, направленные его владелицами на увеличение накопительной части будущей пенсии), а также результаты инвестирования средств пенсионных накопл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8970" cy="657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121285</wp:posOffset>
              </wp:positionV>
              <wp:extent cx="5948680" cy="1240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680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4pt;height:97.7pt;mso-wrap-distance-left:9.05pt;mso-wrap-distance-right:9.05pt;mso-wrap-distance-top:0pt;mso-wrap-distance-bottom:0pt;margin-top:9.55pt;mso-position-vertical-relative:text;margin-left:-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Ухова Ю.В.</cp:lastModifiedBy>
  <cp:lastPrinted>2014-07-17T08:51:00Z</cp:lastPrinted>
  <dcterms:modified xsi:type="dcterms:W3CDTF">2014-07-17T04:54:00Z</dcterms:modified>
  <cp:revision>8</cp:revision>
  <dc:subject/>
  <dc:title/>
</cp:coreProperties>
</file>