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  <w:t>Порядок выплаты недополученной пенсии в связи со смертью пенсионера</w:t>
      </w:r>
    </w:p>
    <w:p>
      <w:pPr>
        <w:pStyle w:val="Textbody1"/>
        <w:spacing w:lineRule="atLeast" w:line="270" w:before="0" w:after="135"/>
        <w:ind w:right="285" w:hanging="0"/>
        <w:rPr>
          <w:rFonts w:ascii="Arial, Helvetica, sans-serif;Times New Roman" w:hAnsi="Arial, Helvetica, sans-serif;Times New Roman" w:cs="Arial, Helvetica, sans-serif;Times New Roman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32"/>
          <w:szCs w:val="32"/>
        </w:rPr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Порядок выплаты недополученных пенсионером в связи со смертью пенсий и иных социальных выплат (далее по тексту – пенсии) регламентируется нормами Федерального закона № 173-ФЗ.*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Недополученной пенсией являются начисленные суммы пенсии, причитавшиеся пенсионеру и оставшиеся не полученными им в связи со смертью. Такие суммы не включаются в состав наследства и  </w:t>
      </w:r>
      <w:r>
        <w:rPr>
          <w:b w:val="false"/>
          <w:i/>
          <w:iCs/>
          <w:color w:val="000000"/>
          <w:sz w:val="24"/>
          <w:szCs w:val="24"/>
        </w:rPr>
        <w:t>могут быть выплачены при соблюдении следующих условий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цо, обратившееся за получением этих сумм входит в круг лиц, предусмотренным Федеральным законом № 173-ФЗ* (дети, братья, сестры, внуки, родители, супруг, дедушка, бабушка умершего);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мело место совместное проживание этого лица с умершим пенсионером на день его смерти, что подтверждено документально;</w:t>
      </w:r>
    </w:p>
    <w:p>
      <w:pPr>
        <w:pStyle w:val="Textbody1"/>
        <w:numPr>
          <w:ilvl w:val="0"/>
          <w:numId w:val="2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щение за выплатой недополученных сумм последовало не позднее, чем до истечения 6 месяцев со дня смерти пенсионера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Для принятия решения о выплате пенсии, начисленной пенсионеру и недополученной им в связи со смертью, в территориальный орган ПФР по месту получения умершим пенсии должны быть представлены следующие документы: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 о выплате недополученной пенсионером суммы пенсии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пия свидетельства о смерти пенсионера, удостоверенная в установленном порядке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 о родственных отношениях с умершим;</w:t>
      </w:r>
    </w:p>
    <w:p>
      <w:pPr>
        <w:pStyle w:val="Textbody1"/>
        <w:numPr>
          <w:ilvl w:val="0"/>
          <w:numId w:val="3"/>
        </w:numPr>
        <w:spacing w:lineRule="atLeast" w:line="255" w:before="0" w:after="135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совместное проживание с пенсионером на день смерти (в том числе и за пределами Российской Федерации)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Если по представленным в территориальный орган ПФР обратившимся лицом документам видно, что на момент смерти с умершим пенсионером проживали несколько лиц, имеющих право на получение недополученной пенсионером при жизни пенсии, необходимо истребовать отказ от этих лиц в пользу обратившегося лица. В случае отсутствие отказа от этих лиц, недополученная пенсионером сумма пенсии делится между всеми лицами и выплачивается каждому отдельно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том случае, если лицами, имеющими право на получение недополученных пенсионером при жизни сумм пенсии, не предъявлены требования о выплате этих сумм в установленный срок, а также при отсутствии таких лиц, соответствующие суммы включаются в состав наследства и наследуются на общих основаниях, установленных Гражданским кодексом Российской Федерации.</w:t>
      </w:r>
    </w:p>
    <w:p>
      <w:pPr>
        <w:pStyle w:val="Textbody1"/>
        <w:spacing w:lineRule="atLeast" w:line="2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Суммы пенсии, перечисленные на счет пенсионера в кредитной организации (банке), считаются выплаченными с момента зачисления на счет. Эти средства считаются собственностью пенсионера и выплачиваются наследникам.</w:t>
      </w:r>
    </w:p>
    <w:p>
      <w:pPr>
        <w:pStyle w:val="Textbody1"/>
        <w:spacing w:lineRule="atLeast" w:line="2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Право на получение подлежащих выплате сумм пенсии реализуется наследниками по свидетельству о праве на наследство, оформленному нотариусом в установленном порядк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0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" w:hAnsi="TimesET, 'Times New Roman'" w:eastAsia="Times New Roman" w:cs="TimesET, 'Times New Roman'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Alieva</dc:creator>
  <dc:description/>
  <dc:language>en-US</dc:language>
  <cp:lastModifiedBy>Alieva</cp:lastModifiedBy>
  <dcterms:modified xsi:type="dcterms:W3CDTF">2014-05-05T10:13:00Z</dcterms:modified>
  <cp:revision>3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