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pacing w:lineRule="atLeast" w:line="270" w:before="270" w:after="27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В 2014-2015 годах жители Княжпогостского района могут выбрать вариант пенсионного обеспечения в системе обязательного пенсионного страхования</w:t>
      </w:r>
    </w:p>
    <w:p>
      <w:pPr>
        <w:pStyle w:val="Textbody1"/>
        <w:spacing w:lineRule="atLeast" w:line="300" w:before="0" w:after="3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ab/>
        <w:t>УПФР в Княжпогостском районе Республики Коми доводит до Вашего сведения, что в соответствии с федеральным законом*, жителям Княжпогостского района 1967 года рождения и моложе, зарегистрированным в системе обязательного пенсионного страхования, в 2014 и 2015 годах предоставлена возможность выбора варианта пенсионного обеспечения в системе обязательного пенсионного страхования: отказаться от дальнейшего формирования накопительной части пенсии, направив все страховые взносы, которые за них уплачивают работодатели, на формирование страховой части пенсии, либо оставить 6% тарифа страхового взноса на накопительную часть трудовой пенсии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Если гражданин отказывается от формирования пенсионных накоплений, страховые взносы его работодателя в Пенсионный фонд России – в размере индивидуального тарифа 16% – будут направляться на формирование его страховой части пенсии. Важно отметить, что в этом случае все ранее сформированные пенсионные накопления граждан будут по-прежнему инвестироваться и выплачены в полном объеме, с учетом инвестиционного дохода, когда граждане получат право выйти на пенсию и обратятся за ее назначением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ось на формирование накопительной части трудовой пенсии страховые взносы -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Таким образом, выбор 6% тарифа накопительной части пенсии в любом случае сопряжен с выбором управляющей компании или негосударственного пенсионного фонда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У тех, кто не подаст заявление до 31 декабря 2015 года и останется так называемым «молчуном», все страховые взносы будут направляться на формирование страховой части пенсии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Для граждан, которые в предыдущие годы хотя бы единожды подавали заявление о выборе УК, включая «Внешэкономбанк», либо НПФ, и оно было удовлетворено, на накопительную часть пенсии будет по-прежнему перечисляться 6% тарифа. При этом дополнительного заявления для перечисления 6% на накопительную часть пенсии им подавать не придется. В то 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Важно отметить, что у граждан, которые в течение 2013 года подали заявления о выборе государственной управляющей компании «Внешэкономбанк» с тарифом 2%, с 2014 года по умолчанию накопительная часть прекращает формироваться: их страховая часть увеличивается за счет направления всех страховых взносов на страховую часть пенсии (подача заявления не требуется). Если эти граждане подадут заявление о выборе УК либо НПФ в течение 2014-2015 годов, то тогда они продолжат формировать накопительную часть в размере 6%.</w:t>
        <w:br/>
        <w:tab/>
        <w:t>Письменное заявление о выборе страховщика по обязательному пенсионному страхованию, как и раньше, можно подать как в территориальный орган ПФР, так и через любого трансферагента ПФР, то есть организацию, с которой у ПФР заключены соглашения о взаимном удостоверении подписей. Заявление также можно подать по почте или с курьером; при этом установление личности и проверку подлинности подписи гражданина осуществляет нотариус. На момент подачи заявления гражданину должно исполниться 14 лет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Уточнить, какой страховщик сегодня формирует ваши пенсионные накопления, можно, получив выписку из вашего индивидуального лицевого счета в ПФР, обратившись в клиентскую службу ПФР (тел. для справок 8 82142 70562, 68793) или через сайт www.gosuslugi.ru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Граждане, которым с 1 января 2014 года будут впервые начисляться страховые взносы, смогут в течение 5 лет с момента первого начисления им взносов выбирать, на финансирование какой части пенсии направить 6%. До принятия ими решения 6% тарифа будут перечисляться в страховую часть. При выборе соотношения процентов формирования страховой и накопительной части пенсии следует помнить о том,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.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*Федеральный закон от 04.12.2013 № 351-ФЗ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Textbody1"/>
        <w:spacing w:lineRule="atLeast" w:line="270" w:before="270" w:after="2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3:00Z</dcterms:created>
  <dc:creator>Alieva</dc:creator>
  <dc:description/>
  <dc:language>en-US</dc:language>
  <cp:lastModifiedBy>Alieva</cp:lastModifiedBy>
  <dcterms:modified xsi:type="dcterms:W3CDTF">2014-05-05T10:13:00Z</dcterms:modified>
  <cp:revision>3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