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ИМАНИЕ СТРАХОВАТЕЛЕЙ!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overflowPunct w:val="false"/>
        <w:jc w:val="both"/>
        <w:rPr/>
      </w:pPr>
      <w:r>
        <w:rPr>
          <w:color w:val="000000"/>
          <w:sz w:val="28"/>
          <w:szCs w:val="28"/>
        </w:rPr>
        <w:tab/>
        <w:t xml:space="preserve">Принятый Федеральный закон от 28.06.2014 N 188-ФЗ внес изменения в ряд законов, регулирующих отношения по обязательному социальному страхованию. Нормы закона вступят в силу с 1 января 2015 года. </w:t>
      </w:r>
    </w:p>
    <w:p>
      <w:pPr>
        <w:pStyle w:val="Normal"/>
        <w:autoSpaceDE w:val="false"/>
        <w:spacing w:lineRule="atLeast" w:line="240" w:before="120" w:after="120"/>
        <w:ind w:first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2015 года расчеты в электронной форме по начисленным и уплаченным страховым взносам, а также сведения персонифицированного учета должны будут подавать в Пенсионный фонд и Фонд социального страхования РФ плательщики, у которых численность работников составляет более 25 человек. В настоящее время такой порядок представления отчетности предусмотрен для страхователей с численностью сотрудников свыше 50 человек. </w:t>
      </w:r>
    </w:p>
    <w:p>
      <w:pPr>
        <w:pStyle w:val="Normal"/>
        <w:autoSpaceDE w:val="false"/>
        <w:spacing w:lineRule="atLeast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вновь принятым законом, с 1 января 2015 года работодатель обязан платить страховые  взносы в Пенсионный фонд за иностранных граждан или лиц без гражданства (за исключением высококвалифицированных специалистов), временно пребывающих на территории России, независимо от продолжительности трудовых отношений, то есть с первого дня их трудоустройства. На сегодняшний день работодатели уплачивают страховые взносы за вышеназванных граждан, только если с указанными лицами были заключены трудовые договоры на срок не менее шести месяцев в общей сложности в течение календарного года или на неопределенный срок. </w:t>
      </w:r>
    </w:p>
    <w:p>
      <w:pPr>
        <w:pStyle w:val="Normal"/>
        <w:autoSpaceDE w:val="false"/>
        <w:spacing w:lineRule="atLeast" w:line="240" w:before="120" w:after="120"/>
        <w:ind w:first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5 года выходное пособие и средний месячный заработок работников на период трудоустройства будут облагаться страховыми взносами в случае превышения трехкратного размера среднего месячного заработка (шестикратного - для работников, уволенных из организаций, расположенных в районах Крайнего Севера и приравненных к ним местностях). В настоящее время компенсационные выплаты, связанные с увольнением работников, страховыми взносами не облагаются, за исключением компенсации за неиспользованный отпуск. </w:t>
      </w:r>
    </w:p>
    <w:p>
      <w:pPr>
        <w:pStyle w:val="Normal"/>
        <w:autoSpaceDE w:val="false"/>
        <w:spacing w:lineRule="atLeast" w:line="240" w:before="120" w:after="120"/>
        <w:ind w:first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леваются сроки проведения выездной проверки плательщиков страховых взносов до четырёх или шести месяцев (на сегодняшний день указанный срок ограничен двумя месяцами), а также устанавливаются основания и порядок осуществления повторной проверки. </w:t>
      </w:r>
    </w:p>
    <w:p>
      <w:pPr>
        <w:pStyle w:val="Normal"/>
        <w:autoSpaceDE w:val="false"/>
        <w:spacing w:lineRule="atLeast" w:line="240" w:before="120" w:after="120"/>
        <w:ind w:first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5 года  законодательно закреплено, что  пониженные тарифы страховых взносов применяются только к выплатам, производимым аптечными организациями и предпринимателями, имеющими лицензию на фармацевтическую деятельность, в пользу физических лиц, которые имеют право на занятие этой деятельностью. Выплаты прочим физических лицам должны  облагаться по общеустановленным тарифам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5 года изменен порядок обложения страховыми взносами компенсационных выплат стоимости проезда работникам Крайнего Севера. Во-первых, исключена из необлагаемых сумм оплата стоимости проезда к месту проведения отпуска и обратно членов семьи работника. Во-вторых, правило о провозе багажа весом до 30 кг распространяется и на случаи проведения отпуска в России. В настоящее время освобождение от обложения страховыми взносами стоимости провоза багажа в указанном размере предусмотрено только при выезде к месту отдыха за границу РФ. В-третьих, дано определение пункту пропуска через государственную границу РФ. При вылете работника за пределы территории РФ пунктом пропуска признается международный аэропорт, в котором осуществляется пограничный контроль, от обложения страховыми взносами освобождается стоимость проезда до международного аэропорта, из которого производится вылет.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120" w:after="120"/>
        <w:ind w:first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по вопросам обязательного социального страхован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Alieva</cp:lastModifiedBy>
  <cp:lastPrinted>2014-07-17T08:51:00Z</cp:lastPrinted>
  <dcterms:modified xsi:type="dcterms:W3CDTF">2014-08-28T09:53:00Z</dcterms:modified>
  <cp:revision>2</cp:revision>
  <dc:subject/>
  <dc:title/>
</cp:coreProperties>
</file>