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енсионный фонд Российской Федерации объявляет о начале Всероссийского конкурса «Лучший страхователь года по обязательному пенсионному страхованию - 2014». Во всех регионах Российской Федерации будут определены победители Конкурса  в четырех категориях: с численностью сотрудников свыше 500 человек, от 100 до 500 человек, до 100 человек и индивидуальные предприниматели, имеющие наемных работников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тоги конкурса «Лучший страхователь 2014 года» будут подведены в мае 2015 года с учетом завершения представления страхователями отчетности за 2014 го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учшие страхователи 2014 года будут награждены почетными дипломами, подписанными Председателем Правления ПФР А.В. Дроздовым и управляющими ОПФР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ля участия в конкурсе работодатель должен своевременно и в полном объеме перечислять страховые взносы на обязательное пенсионное и медицинское страхование, регистрировать в системе обязательного пенсионного страхования всех своих работников, в срок и без ошибок представлять отчетность по персонифицированному учету и страховым взносам, в том числе  по электронным каналам связи. Помимо этого, в адрес работодателя не должно быть зафиксировано жалоб застрахованных лиц о нарушениях пенсионного законодательства РФ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82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82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43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