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Helv;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Сервис "Личный кабинет плательщика" на сайте Пенсионного фонда функционирует с февраля 2014 года, и менее чем за полгода к нему подключились 8250 работодателей и 4500 индивидуальных предпринима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Helv;Arial" w:cs="Times New Roman"/>
          <w:color w:val="000000"/>
          <w:sz w:val="28"/>
          <w:szCs w:val="28"/>
        </w:rPr>
      </w:pPr>
      <w:r>
        <w:rPr>
          <w:rFonts w:eastAsia="Helv;Arial" w:cs="Times New Roman" w:ascii="Times New Roman" w:hAnsi="Times New Roman"/>
          <w:color w:val="000000"/>
          <w:sz w:val="28"/>
          <w:szCs w:val="28"/>
        </w:rPr>
        <w:tab/>
        <w:t>Наиболее активно подключаются страхователи городов Инты, Воркуты, Сосногорска, Вуктыла, Ижемского, Княжпогостского, Удорского, Усть-Вымского, Прилузского и Усть-Куломского рай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Helv;Arial" w:cs="Times New Roman"/>
          <w:color w:val="000000"/>
          <w:sz w:val="28"/>
          <w:szCs w:val="28"/>
        </w:rPr>
      </w:pPr>
      <w:r>
        <w:rPr>
          <w:rFonts w:eastAsia="Helv;Arial" w:cs="Times New Roman" w:ascii="Times New Roman" w:hAnsi="Times New Roman"/>
          <w:color w:val="000000"/>
          <w:sz w:val="28"/>
          <w:szCs w:val="28"/>
        </w:rPr>
        <w:tab/>
        <w:t>В УПФР в Княжпогостском районе подключились к «ЛКП» 162 юридических лиц и 141 индивидуальный предприним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Helv;Arial" w:cs="Times New Roman"/>
          <w:color w:val="000000"/>
          <w:sz w:val="28"/>
          <w:szCs w:val="28"/>
        </w:rPr>
      </w:pPr>
      <w:r>
        <w:rPr>
          <w:rFonts w:eastAsia="Helv;Arial" w:cs="Times New Roman" w:ascii="Times New Roman" w:hAnsi="Times New Roman"/>
          <w:color w:val="000000"/>
          <w:sz w:val="28"/>
          <w:szCs w:val="28"/>
        </w:rPr>
        <w:tab/>
        <w:t>Данный сервис облегчает сотрудничество работодателей и индивидуальных предпринимателей с Пенсионным фондом. Так, "Личный кабинет" позволяет экономить время на подготовку и сдачу отчетности в ПФР: работодатель может дистанционно осуществлять сверку платежей, контролировать полноту их зачисления, правильность заполнения расчетов, оформлять платежные документы. Перечень услуг еще будет расширя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Helv;Arial" w:cs="Times New Roman"/>
          <w:color w:val="000000"/>
          <w:sz w:val="28"/>
          <w:szCs w:val="28"/>
        </w:rPr>
      </w:pPr>
      <w:r>
        <w:rPr>
          <w:rFonts w:eastAsia="Helv;Arial" w:cs="Times New Roman" w:ascii="Times New Roman" w:hAnsi="Times New Roman"/>
          <w:color w:val="000000"/>
          <w:sz w:val="28"/>
          <w:szCs w:val="28"/>
        </w:rPr>
        <w:t xml:space="preserve">Напоминаем, что для подключения к сервису "Личный кабинет плательщика" необходимо пройти предварительную регистрацию - подать заявку. Для этого следует ввести регистрационный номер в ПФР, ИНН, контактный e-mail и выбрать один из способов получения кода актив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Helv;Arial" w:cs="Times New Roman"/>
          <w:color w:val="000000"/>
          <w:sz w:val="28"/>
          <w:szCs w:val="28"/>
        </w:rPr>
      </w:pPr>
      <w:r>
        <w:rPr>
          <w:rFonts w:eastAsia="Helv;Arial" w:cs="Times New Roman" w:ascii="Times New Roman" w:hAnsi="Times New Roman"/>
          <w:color w:val="000000"/>
          <w:sz w:val="28"/>
          <w:szCs w:val="28"/>
        </w:rPr>
        <w:tab/>
        <w:t>При выборе способа получения кода активации заказным письмом сотрудники ПФР направят код по юридическому адресу страхователя не позднее 5 рабочих дней со дня подачи заявки. При получении кода активации лично страхователь или его уполномоченный представитель может получить его в управлении ПФР. Для страхователей, заключивших с ПФР соглашение об обмене электронными документами по телекоммуникационным каналам связи, код активации можно получить с помощью программного обеспечения, используемого для электронного документооборота с ПФР. Кроме того, подключиться к "Личному кабинету плательщика" можно, обратившись лично в управление ПФР по месту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Helv;Arial" w:cs="Times New Roman"/>
          <w:color w:val="000000"/>
          <w:sz w:val="28"/>
          <w:szCs w:val="28"/>
        </w:rPr>
      </w:pPr>
      <w:r>
        <w:rPr>
          <w:rFonts w:eastAsia="Helv;Arial" w:cs="Times New Roman" w:ascii="Times New Roman" w:hAnsi="Times New Roman"/>
          <w:color w:val="000000"/>
          <w:sz w:val="28"/>
          <w:szCs w:val="28"/>
        </w:rPr>
        <w:tab/>
        <w:t>Более подробная информация выложена на сайте ПФР в разделе "Услуги ПФР в электронном виде с использованием СМЭВ"/"Личный кабинет плательщика" (www.pfrf.ru/lkp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960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945" cy="182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945" cy="182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5pt;height:143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