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В рамках ежегодного республиканского конкурса "Лучшее муниципальное образование Республики Коми по содействию обеспечению конституционных прав граждан на пенсионное обеспечение" наилучшие показатели в 1 полугодии 2014 года име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реди муниципальных образований городских округов - МОГО "Сыктывкар", МОГО "Воркута", МОГО "Усинск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реди муниципальных образований муниципальных районов - МР "Княжпогостский", МР "Койгородский", МР "Ижемский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курс - это совместный проект Правительства республики и отделения Пенсионного фонда, проводимый среди муниципальных образований республики, имеющих лучшие показатели по уплате страховых взносов. Основной его задачей является совершенствование работы и стимулирование инициатив органов местного самоуправления по вопросам полного и своевременного перечисления работодателями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кончательные итоги Конкурса за 2014 год будут подведены весной 2015 года. В июне управляющий ОПФР по Республике Коми О.М. Колесник вручит победителям дип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помним, по итогам 2013 года лучшим среди городских округов признано МО ГО "Сыктывкар", среди муниципальных районов республики - МО МР "Койгородский". Помимо этого, в качестве поощрения за отличные результаты работы по сокращению задолженности и своевременной уплате предприятиями страховых взносов в ПФР "Сертификат социального доверия"  получил муниципальный район "Княжпогостский"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0240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7580" cy="1825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7580" cy="182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pt;height:143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