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b/>
          <w:b/>
          <w:bCs/>
          <w:caps/>
          <w:sz w:val="6"/>
          <w:szCs w:val="6"/>
        </w:rPr>
      </w:pPr>
      <w:r>
        <w:rPr>
          <w:rFonts w:cs="Times New Roman" w:ascii="Times New Roman" w:hAnsi="Times New Roman"/>
          <w:b/>
          <w:bCs/>
          <w:caps/>
          <w:sz w:val="6"/>
          <w:szCs w:val="6"/>
        </w:rPr>
        <w:t xml:space="preserve">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Пенсионный фонд Российской Федерации подвел итоги четвертого ежегодного Всероссийского конкурса «Лучший страхователь» по итогам 2013 года. В конкурсе приняли участие свыше 10 миллионов работодателей из всех субъектов Российской Федерации, уплачивающих страховые взносы на обязательное пенсионное и медицинское страхование.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спублике Коми лучшими признаны 16 работодателей в четырех категориях: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Standard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учшие страхователи в категории - численность сотрудников у работодателей свыше 500 человек: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Филиал МРСКС-3, г.Сыктывкар.</w:t>
        <w:tab/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ЧОП Агентство «Луком-А-Север», г.Усинск.</w:t>
        <w:tab/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ГБУЗ РК Ухтинская городская поликлиника, г.Ухта.</w:t>
        <w:tab/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«Нижнеодесское УТТ», г.Сосногорск.</w:t>
      </w:r>
    </w:p>
    <w:p>
      <w:pPr>
        <w:pStyle w:val="Standard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учшие страхователи в категории - численность сотрудников у работодателей от 100 до 500 человек: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АО «Печорский речной порт», г.Печора.</w:t>
        <w:tab/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ОО «Атлантик-Север», г.Воркута. </w:t>
        <w:tab/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Федеральное казенное учреждение «Исправительная колония №51 объединения исправительных учреждений с особыми условиями хозяйственной деятельности УФСИН по Республике Коми», Княжпогостский район.</w:t>
        <w:tab/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йгородский филиал ОАО «КТК», Койгородский район.</w:t>
        <w:tab/>
      </w:r>
    </w:p>
    <w:p>
      <w:pPr>
        <w:pStyle w:val="Standard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учшие страхователи в категории - численность сотрудников у работодателей до 100 человек: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ГБУ</w:t>
        <w:tab/>
        <w:t xml:space="preserve"> РК «Центр по предоставлению государственных услуг в сфере социальной защиты населения г.Вуктыла», г.Вуктыл.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ОО «Межадорское», Сысольский район. </w:t>
        <w:tab/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ОО «Прораб-СП», Троицко-Печорский район. </w:t>
        <w:tab/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ОО «Трусово», Усть-Цилемский район.</w:t>
      </w:r>
    </w:p>
    <w:p>
      <w:pPr>
        <w:pStyle w:val="Standard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учшие страхователи в категории - индивидуальные предприниматели, имеющие наемных работников: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ИП Сахаров С.А., г.Сыктывкар.</w:t>
        <w:tab/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ИП Бартош Н.И., г.Печора.</w:t>
        <w:tab/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ИП Ахмедова Н.Н., г.Воркута.</w:t>
        <w:tab/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ИП Белый В.В., Усть-Куломский район.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ие страхователи 2013 года будут награждены почетными дипломами, подписанными Председателем Правления ПФР и управляющим ОПФР по Республике Коми. Награждение победителей Конкурса в городах и районах республики пройдет 26 мая 2014 года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 'Times New Roman'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, 'Times New Roman';Times New Roman" w:hAnsi="TimesET, 'Times New Roman';Times New Roman" w:eastAsia="Times New Roman" w:cs="TimesET, 'Times New Roman'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192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indent">
    <w:name w:val="Text body indent"/>
    <w:basedOn w:val="Standard"/>
    <w:qFormat/>
    <w:pPr/>
    <w:rPr>
      <w:rFonts w:ascii="Times New Roman" w:hAnsi="Times New Roman" w:cs="Times New Roman"/>
      <w:sz w:val="22"/>
      <w:szCs w:val="22"/>
    </w:rPr>
  </w:style>
  <w:style w:type="paragraph" w:styleId="Quotations">
    <w:name w:val="Quotations"/>
    <w:basedOn w:val="Standard"/>
    <w:qFormat/>
    <w:pPr>
      <w:spacing w:lineRule="auto" w:line="360"/>
      <w:ind w:left="142" w:right="28" w:hanging="0"/>
    </w:pPr>
    <w:rPr>
      <w:b/>
      <w:bCs/>
    </w:rPr>
  </w:style>
  <w:style w:type="paragraph" w:styleId="2">
    <w:name w:val="Основной текст с отступом 2"/>
    <w:basedOn w:val="Standard"/>
    <w:qFormat/>
    <w:pPr>
      <w:ind w:left="0" w:right="0" w:firstLine="851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Standard"/>
    <w:qFormat/>
    <w:pPr>
      <w:spacing w:before="0" w:after="120"/>
      <w:ind w:left="-567" w:right="0" w:firstLine="851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59:00Z</dcterms:created>
  <dc:creator>Alieva</dc:creator>
  <dc:description/>
  <dc:language>en-US</dc:language>
  <cp:lastModifiedBy>Alieva</cp:lastModifiedBy>
  <dcterms:modified xsi:type="dcterms:W3CDTF">2014-05-20T14:59:00Z</dcterms:modified>
  <cp:revision>2</cp:revision>
  <dc:subject/>
  <dc:title>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