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В Республике Коми с начала года сертификаты на материнский капитал получили 4612 семей. Это на 20% больше, чем за аналогичный период 2013 года.</w:t>
      </w:r>
    </w:p>
    <w:p>
      <w:pPr>
        <w:pStyle w:val="Normal"/>
        <w:autoSpaceDE w:val="false"/>
        <w:bidi w:val="0"/>
        <w:spacing w:lineRule="atLeast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 основным направлениям средствами маткапитала полностью или частично распорядились 1976 владельцев сертификатов: 1157 семей - улучшили жилищные условия, 812 - направили средства на образование детей, в том числе на содержание ребенка в детском саду и 7 владелиц сертификатов – на свою будущую пенсию.</w:t>
      </w:r>
    </w:p>
    <w:p>
      <w:pPr>
        <w:pStyle w:val="Normal"/>
        <w:autoSpaceDE w:val="false"/>
        <w:bidi w:val="0"/>
        <w:spacing w:lineRule="atLeast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омимо этого, в 2014 году 2449 семей полностью или частично погасили жилищные кредиты и займы средствами материнского капитала. </w:t>
      </w:r>
    </w:p>
    <w:p>
      <w:pPr>
        <w:pStyle w:val="Normal"/>
        <w:autoSpaceDE w:val="false"/>
        <w:bidi w:val="0"/>
        <w:spacing w:lineRule="atLeast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помним, за время действия Федерального закона «О дополнительных мерах государственной поддержки семей, имеющих детей» сертификаты на материнский капитал получили 37159 семей Республики Коми.</w:t>
      </w:r>
    </w:p>
    <w:p>
      <w:pPr>
        <w:pStyle w:val="Normal"/>
        <w:autoSpaceDE w:val="false"/>
        <w:bidi w:val="0"/>
        <w:spacing w:lineRule="atLeast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2015 году размер материнского капитала увеличится на более чем 23 000 рублей и составит 453 026 рублей. У граждан, которые частично использовали эти средства, остаток суммы также будет проиндексирован на 5,5 процентов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помним, право на материнский капитал имеют граждане, родившие/усыновившие с 1 января 2007 года второго или последующего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Распорядиться материнским капиталом можно после того, как ребенку, в связи с рождением которого выдан Сертификат, исполнится три года. Исключение составляет погашение жилищных кредитов: направить средства на уплату долга по кредиту можно в любой момент после рождения/усыновления второго (последующего) ребенк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Через три года после рождения ребенка средства материнского капитала можно направить на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лучшение жилищных условий: приобретение жилья без привлечения кредитных средств, первоначальный взнос по жилищному кредиту, строительство и реконструкцию жилья, возмещение затрат на строительство жилья, участие в долевом строительств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разование детей (любого ребенка в семье или всех детей одновременно): оплату образовательных услуг, оплату проживания в общежитии, оплату услуг по содержанию детей в детском сад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накопительной части будущей пенсии мам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По данным отделения Пенсионного фонда РФ по Республике Коми, на сегодняшний день в регионе выдано более 37 000 Сертификатов.  Полностью или частично распорядились средствами материнского капитала порядка 19000 семей Коми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33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121285</wp:posOffset>
              </wp:positionV>
              <wp:extent cx="5948045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97.65pt;mso-wrap-distance-left:9.05pt;mso-wrap-distance-right:9.05pt;mso-wrap-distance-top:0pt;mso-wrap-distance-bottom:0pt;margin-top:9.5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