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 w:before="0" w:after="0"/>
        <w:jc w:val="both"/>
        <w:rPr/>
      </w:pPr>
      <w:r>
        <w:rPr/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Материнский капитал нельзя обналичить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>Сертификат на материнский капитал нельзя продать. Государство контролирует целевое использование средств МСК. Любые схемы обналичивания материнского капитала являются незаконными и оперативно пресекаются правоохранительными органами во всех субьектах Российской Федерации. Если владелец сертификата соглашается принять участие  в предлагаемых схемах нецелевого использования средств материнского капитала, он идет на совершение противоправного акта и может быть признан соучастником преступл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8970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6310" cy="1824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310" cy="182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pt;height:143.6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