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1"/>
        <w:spacing w:lineRule="atLeast" w:line="270" w:before="270" w:after="27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</w:r>
      <w:r>
        <w:rPr>
          <w:rFonts w:cs="Georgia, 'Times New Roman', Tim;Times New Roman" w:ascii="Georgia, 'Times New Roman', Tim;Times New Roman" w:hAnsi="Georgia, 'Times New Roman', Tim;Times New Roman"/>
          <w:b w:val="false"/>
          <w:color w:val="000000"/>
          <w:sz w:val="54"/>
          <w:szCs w:val="28"/>
        </w:rPr>
        <w:t>Осторожно: мошенники!</w:t>
      </w:r>
    </w:p>
    <w:p>
      <w:pPr>
        <w:pStyle w:val="Textbody1"/>
        <w:spacing w:lineRule="atLeast" w:line="300" w:before="0" w:after="300"/>
        <w:jc w:val="both"/>
        <w:rPr/>
      </w:pPr>
      <w:r>
        <w:rPr>
          <w:rStyle w:val="StrongEmphasis"/>
          <w:rFonts w:cs="Helvetica Neue;Times New Roman" w:ascii="Helvetica Neue;Times New Roman" w:hAnsi="Helvetica Neue;Times New Roman"/>
          <w:b w:val="false"/>
          <w:color w:val="333333"/>
          <w:sz w:val="21"/>
        </w:rPr>
        <w:tab/>
      </w:r>
      <w:r>
        <w:rPr>
          <w:rStyle w:val="StrongEmphasis"/>
          <w:b w:val="false"/>
          <w:color w:val="333333"/>
          <w:sz w:val="24"/>
          <w:szCs w:val="24"/>
        </w:rPr>
        <w:t>УПФР в Княжпогостском районе РК доводит до Вашего сведения, что негосударственные пенсионные фонды в этом году пройдут обязательную проверку на надёжность и включатся в систему гарантирования пенсионных накоплений. Государство также ужесточит контроль за процессом перевода средств из одного фонда в другой.</w:t>
      </w:r>
    </w:p>
    <w:p>
      <w:pPr>
        <w:pStyle w:val="Textbody1"/>
        <w:spacing w:lineRule="atLeast" w:line="300" w:before="0" w:after="300"/>
        <w:jc w:val="both"/>
        <w:rPr/>
      </w:pPr>
      <w:r>
        <w:rPr>
          <w:rFonts w:cs="Helvetica Neue;Times New Roman" w:ascii="Helvetica Neue;Times New Roman" w:hAnsi="Helvetica Neue;Times New Roman"/>
          <w:b w:val="false"/>
          <w:color w:val="333333"/>
          <w:sz w:val="21"/>
        </w:rPr>
        <w:tab/>
      </w:r>
      <w:r>
        <w:rPr>
          <w:b w:val="false"/>
          <w:color w:val="333333"/>
          <w:sz w:val="24"/>
          <w:szCs w:val="24"/>
        </w:rPr>
        <w:t>Пока же будущим пенсионерам советуем быть бдительными: случается, что агенты негосударственных пенсионных фондов действуют без ведома клиентов.</w:t>
      </w:r>
    </w:p>
    <w:p>
      <w:pPr>
        <w:pStyle w:val="Textbody1"/>
        <w:spacing w:lineRule="atLeast" w:line="300" w:before="0" w:after="300"/>
        <w:jc w:val="both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>С устойчивостью негосударственных пенсионных фондов в этом году вопрос должен быть закрыт. Они не только пройдут аттестацию, должны войти в систему гарантирования пенсионных накоплений. По аналогии с банковской, это будет защита для денег клиентов. Под более жесткий контроль возьмут и процесс перевода средств между фондами, чтобы лишить многочисленных агентов шанса на мошенничество. А пока, получая из разных источников наши личные данные, они нередко за нас принимают решение - где хранить накопления на старость.</w:t>
      </w:r>
    </w:p>
    <w:p>
      <w:pPr>
        <w:pStyle w:val="Textbody1"/>
        <w:spacing w:lineRule="atLeast" w:line="300" w:before="0" w:after="300"/>
        <w:jc w:val="both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>Так, например, гражданка «Х» рассказывает, как сама того не зная, перевела накопительную часть пенсии из государственного пенсионного фонда в частный. Она покупала мобильный телефон. В салоне сотрудники предложили - часть денег от потраченной суммы якобы перевести на накопительную часть, ей пришло письмо из Государственного пенсионного фонда - накопления переданы. И копия заявления о переводе.</w:t>
      </w:r>
    </w:p>
    <w:p>
      <w:pPr>
        <w:pStyle w:val="Textbody1"/>
        <w:spacing w:lineRule="atLeast" w:line="300" w:before="0" w:after="300"/>
        <w:jc w:val="both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>Гражданина «Y» тоже обманули в салоне связи. Он пошел покупать в кредит модный гаджет. Там помогли заполнить банковскую анкету. Но в банке в кредите отказали. Об этой истории он и забыл. Если бы не письмо из Пенсионного фонда, где было указано, якобы «</w:t>
      </w:r>
      <w:r>
        <w:rPr>
          <w:b w:val="false"/>
          <w:color w:val="333333"/>
          <w:sz w:val="24"/>
          <w:szCs w:val="24"/>
          <w:lang w:val="en-US"/>
        </w:rPr>
        <w:t>Y</w:t>
      </w:r>
      <w:r>
        <w:rPr>
          <w:b w:val="false"/>
          <w:color w:val="333333"/>
          <w:sz w:val="24"/>
          <w:szCs w:val="24"/>
        </w:rPr>
        <w:t>” перевел накопительную часть своей пенсии в негосударственный фонд. Со слов гражданина Y: «Дали бумагу подписать какую-то о том, что я разрешаю свои данные на проверку. Я там особо не читаю, так - взглядом пробежался, вроде все нормально. Предполагаю, что с этого момента наверное, пришло письмо.»</w:t>
      </w:r>
    </w:p>
    <w:p>
      <w:pPr>
        <w:pStyle w:val="Textbody1"/>
        <w:spacing w:lineRule="atLeast" w:line="300" w:before="0" w:after="300"/>
        <w:jc w:val="both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>По данным Пенсионного фонда России, обманутых таким путем граждан - уже более 26 тысяч. Перевести накопления в частные компании предлагают, чуть ли не на каждом углу - в банках, салонах связи и в торговых центрах. И агенты не всегда работают честно. Они рассказывают, что переходите в пенсионный фонд, иначе государство у вас все деньги заберет, национализирует, все пропало, и только если вы к нам переведете, вы спасете свои пенсионные накопления. Конечно же, это ложь. Агенты уже переступают за грань разумного, то есть совершают преступление, когда они просто часть договоров действительно заключают, а часть договоров фальсифицируют - отсюда мы получаем эту историю с мошенничествами.</w:t>
      </w:r>
    </w:p>
    <w:p>
      <w:pPr>
        <w:pStyle w:val="Textbody1"/>
        <w:spacing w:lineRule="atLeast" w:line="300" w:before="0" w:after="300"/>
        <w:jc w:val="both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>Если все же вы уже попались на удочку мошенников и получили весть о переводе ваших денег в частный пенсионный фонд, паниковать не стоит. Все вопросы решаемы. И свои начисления можно перевести обратно. Имеет смысл написать письмо и в Пенсионный фонд, и в негосударственный пенсионный фонд о расторжении указанного договора, который человек не заключал, и таким образом вопрос будет решен в несудебном порядке. Но в том числе человек не лишен права написать заявление в правоохранительные органы.</w:t>
      </w:r>
    </w:p>
    <w:p>
      <w:pPr>
        <w:pStyle w:val="Textbody1"/>
        <w:spacing w:lineRule="atLeast" w:line="300" w:before="0" w:after="300"/>
        <w:jc w:val="both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>Кроме того, скоро изменятся и правила подачи заявлений о переходе в частные пенсионные фонды. Если раньше достаточным было только поставить подпись на договоре будущего страховщика, то теперь, чтобы уйти в негосударственный фонд - в первую очередь нужно писать заявление в Государственном. Это будет считаться уведомлением, что переход добровольный. Сейчас в Пенсионном Фонде России готовят бланки, и образцы таких заявлений. И еще: в феврале у каждого трудоспособного гражданина на сайте Пенсионного Фонда России появится личный кабинет. Там будут указаны все страховые взносы. Пока же - состояние счета можно узнать на сайте Госуслуг.</w:t>
      </w:r>
    </w:p>
    <w:p>
      <w:pPr>
        <w:pStyle w:val="Textbody1"/>
        <w:spacing w:lineRule="atLeast" w:line="300" w:before="0" w:after="300"/>
        <w:jc w:val="both"/>
        <w:rPr>
          <w:b w:val="false"/>
          <w:b w:val="false"/>
          <w:i/>
          <w:i/>
          <w:iCs/>
          <w:color w:val="333333"/>
          <w:sz w:val="24"/>
          <w:szCs w:val="24"/>
        </w:rPr>
      </w:pPr>
      <w:r>
        <w:rPr>
          <w:b w:val="false"/>
          <w:i/>
          <w:iCs/>
          <w:color w:val="333333"/>
          <w:sz w:val="24"/>
          <w:szCs w:val="24"/>
        </w:rPr>
        <w:t>Информация подготовлена по данным интервью Первому каналу, 20.01.2014, 18:48, Алексей Калякин, Лилия Зорина, Роман Леонов.</w:t>
      </w:r>
    </w:p>
    <w:p>
      <w:pPr>
        <w:pStyle w:val="Textbody1"/>
        <w:spacing w:lineRule="atLeast" w:line="270" w:before="270" w:after="270"/>
        <w:rPr>
          <w:rFonts w:ascii="Helvetica Neue;Times New Roman" w:hAnsi="Helvetica Neue;Times New Roman" w:cs="Helvetica Neue;Times New Roman"/>
          <w:b w:val="false"/>
          <w:b w:val="false"/>
          <w:i/>
          <w:i/>
          <w:iCs/>
          <w:color w:val="333333"/>
          <w:sz w:val="28"/>
          <w:szCs w:val="28"/>
        </w:rPr>
      </w:pPr>
      <w:r>
        <w:rPr>
          <w:rFonts w:cs="Helvetica Neue;Times New Roman" w:ascii="Helvetica Neue;Times New Roman" w:hAnsi="Helvetica Neue;Times New Roman"/>
          <w:b w:val="false"/>
          <w:i/>
          <w:iCs/>
          <w:color w:val="333333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TimesET">
    <w:altName w:val=" 'Times New Roman'"/>
    <w:charset w:val="00"/>
    <w:family w:val="auto"/>
    <w:pitch w:val="variable"/>
  </w:font>
  <w:font w:name="Georgia">
    <w:altName w:val=" 'Times New Roman'"/>
    <w:charset w:val="00"/>
    <w:family w:val="auto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caps/>
      <w:sz w:val="22"/>
      <w:szCs w:val="2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0"/>
      <w:szCs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ET, 'Times New Roman';Times New Roman" w:hAnsi="TimesET, 'Times New Roman';Times New Roman" w:eastAsia="Times New Roman" w:cs="TimesET, 'Times New Roman';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192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1">
    <w:name w:val="Название объекта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indent">
    <w:name w:val="Text body indent"/>
    <w:basedOn w:val="Standard"/>
    <w:qFormat/>
    <w:pPr/>
    <w:rPr>
      <w:rFonts w:ascii="Times New Roman" w:hAnsi="Times New Roman" w:cs="Times New Roman"/>
      <w:sz w:val="22"/>
      <w:szCs w:val="22"/>
    </w:rPr>
  </w:style>
  <w:style w:type="paragraph" w:styleId="Quotations">
    <w:name w:val="Quotations"/>
    <w:basedOn w:val="Standard"/>
    <w:qFormat/>
    <w:pPr>
      <w:spacing w:lineRule="auto" w:line="360"/>
      <w:ind w:left="142" w:right="28" w:hanging="0"/>
    </w:pPr>
    <w:rPr>
      <w:b/>
      <w:bCs/>
    </w:rPr>
  </w:style>
  <w:style w:type="paragraph" w:styleId="2">
    <w:name w:val="Основной текст с отступом 2"/>
    <w:basedOn w:val="Standard"/>
    <w:qFormat/>
    <w:pPr>
      <w:ind w:left="0" w:right="0" w:firstLine="851"/>
      <w:jc w:val="both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Standard"/>
    <w:qFormat/>
    <w:pPr>
      <w:spacing w:before="0" w:after="120"/>
      <w:ind w:left="-567" w:right="0" w:firstLine="851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.o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11:00Z</dcterms:created>
  <dc:creator>Alieva</dc:creator>
  <dc:description/>
  <dc:language>en-US</dc:language>
  <cp:lastModifiedBy>Alieva</cp:lastModifiedBy>
  <dcterms:modified xsi:type="dcterms:W3CDTF">2014-05-05T10:11:00Z</dcterms:modified>
  <cp:revision>3</cp:revision>
  <dc:subject/>
  <dc:title>Р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